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 xml:space="preserve">3. Машинно-независимая оптимизация.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Цель машинно-независимой оптимизации – исключить из компилируемой программы избыточные вычисления, мертвый и недостижимый код, оптимизировать поток управления, исключив избыточные передачи управления, оптимизировать циклы и гнезда циклов, оптимизировать вызовы функций (процедур) и возвраты из них. </w:t>
      </w:r>
    </w:p>
    <w:p>
      <w:pPr>
        <w:pStyle w:val="Heading1"/>
        <w:spacing w:before="240" w:after="60"/>
        <w:rPr>
          <w:i/>
          <w:i/>
        </w:rPr>
      </w:pPr>
      <w:r>
        <w:rPr>
          <w:i/>
        </w:rPr>
        <w:t xml:space="preserve">3.1. Построение графа потока управления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pacing w:val="3"/>
        </w:rPr>
        <w:t xml:space="preserve">Машинно-независимая оптимизация выполняется над </w:t>
      </w:r>
      <w:r>
        <w:rPr>
          <w:i/>
          <w:color w:val="000000"/>
          <w:spacing w:val="3"/>
        </w:rPr>
        <w:t>графом потока управления</w:t>
      </w:r>
      <w:r>
        <w:rPr>
          <w:color w:val="000000"/>
          <w:spacing w:val="3"/>
        </w:rPr>
        <w:t xml:space="preserve"> (ГПУ) процедуры. Посмотрим на простом примере, как строится ГПУ. В качестве такого примера можно взять </w:t>
      </w:r>
      <w:r>
        <w:rPr/>
        <w:t xml:space="preserve">фрагмент процедуры (функции) </w:t>
      </w:r>
      <w:r>
        <w:rPr>
          <w:rFonts w:eastAsia="+mn-ea" w:cs="Courier New" w:ascii="Courier New" w:hAnsi="Courier New"/>
          <w:b/>
          <w:bCs/>
          <w:lang w:val="en-US"/>
        </w:rPr>
        <w:t>quicksort</w:t>
      </w:r>
      <w:r>
        <w:rPr>
          <w:rFonts w:eastAsia="+mn-ea"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m</w:t>
      </w:r>
      <w:r>
        <w:rPr>
          <w:rFonts w:eastAsia="+mn-ea"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eastAsia="+mn-ea" w:cs="Courier New" w:ascii="Courier New" w:hAnsi="Courier New"/>
          <w:b/>
          <w:bCs/>
          <w:lang w:val="en-US"/>
        </w:rPr>
        <w:t>j</w:t>
      </w:r>
      <w:r>
        <w:rPr>
          <w:rFonts w:eastAsia="+mn-ea" w:cs="Courier New" w:ascii="Courier New" w:hAnsi="Courier New"/>
          <w:b/>
          <w:bCs/>
        </w:rPr>
        <w:t>)</w:t>
      </w:r>
      <w:r>
        <w:rPr>
          <w:color w:val="000000"/>
          <w:spacing w:val="3"/>
        </w:rPr>
        <w:t xml:space="preserve">. Этот фрагмент в исходном представлении на языке </w:t>
      </w:r>
      <w:r>
        <w:rPr>
          <w:i/>
        </w:rPr>
        <w:t>C</w:t>
      </w:r>
      <w:r>
        <w:rPr>
          <w:color w:val="000000"/>
          <w:spacing w:val="3"/>
        </w:rPr>
        <w:t xml:space="preserve"> показан на рисунке 1, а в промежуточном представлении – на рисунке 2. </w:t>
      </w:r>
    </w:p>
    <w:p>
      <w:pPr>
        <w:pStyle w:val="Normal"/>
        <w:spacing w:before="0" w:after="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{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nt i, j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nt v, x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if</w:t>
            </w:r>
            <w:r>
              <w:rPr>
                <w:rFonts w:eastAsia="+mn-ea" w:cs="Courier New" w:ascii="Courier New" w:hAnsi="Courier New"/>
                <w:bCs/>
              </w:rPr>
              <w:t xml:space="preserve"> (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n</w:t>
            </w:r>
            <w:r>
              <w:rPr>
                <w:rFonts w:eastAsia="+mn-ea" w:cs="Courier New" w:ascii="Courier New" w:hAnsi="Courier New"/>
                <w:bCs/>
              </w:rPr>
              <w:t xml:space="preserve"> &lt;= 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m</w:t>
            </w:r>
            <w:r>
              <w:rPr>
                <w:rFonts w:eastAsia="+mn-ea" w:cs="Courier New" w:ascii="Courier New" w:hAnsi="Courier New"/>
                <w:bCs/>
              </w:rPr>
              <w:t xml:space="preserve">) 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return</w:t>
            </w:r>
            <w:r>
              <w:rPr>
                <w:rFonts w:eastAsia="+mn-ea" w:cs="Courier New" w:ascii="Courier New" w:hAnsi="Courier New"/>
                <w:bCs/>
              </w:rPr>
              <w:t xml:space="preserve">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 xml:space="preserve">/* Начало фрагмента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 = m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j = n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v = a[n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while (1) {</w:t>
            </w: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 xml:space="preserve">do i = i + 1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pl-PL"/>
              </w:rPr>
              <w:t>while (a[i] &lt; v);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do j = j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while (a[j] &gt; v);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if (i &gt;= j) break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Обмен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a[i], a[j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i] = a[j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a[j] = x;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}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Обмен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i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], 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eastAsia="+mn-ea" w:cs="Courier New" w:ascii="Courier New" w:hAnsi="Courier New"/>
                <w:b/>
                <w:bCs/>
                <w:lang w:val="it-IT"/>
              </w:rPr>
              <w:t>n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i] = a[n]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a[n] = x;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eastAsia="+mn-ea" w:cs="Courier New" w:ascii="Courier New" w:hAnsi="Courier New"/>
                <w:b/>
                <w:bCs/>
              </w:rPr>
              <w:t>Конец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eastAsia="+mn-ea" w:cs="Courier New" w:ascii="Courier New" w:hAnsi="Courier New"/>
                <w:b/>
                <w:bCs/>
              </w:rPr>
              <w:t>фрагмента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*/ </w:t>
            </w:r>
          </w:p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+mn-ea" w:cs="Courier New" w:ascii="Courier New" w:hAnsi="Courier New"/>
                <w:bCs/>
                <w:lang w:val="en-US"/>
              </w:rPr>
              <w:t>quicksort(</w:t>
            </w:r>
            <w:r>
              <w:rPr>
                <w:rFonts w:cs="Courier New" w:ascii="Courier New" w:hAnsi="Courier New"/>
                <w:bCs/>
                <w:lang w:val="en-US"/>
              </w:rPr>
              <w:t>a,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>m,j); quicksort(</w:t>
            </w:r>
            <w:r>
              <w:rPr>
                <w:rFonts w:cs="Courier New" w:ascii="Courier New" w:hAnsi="Courier New"/>
                <w:bCs/>
                <w:lang w:val="en-US"/>
              </w:rPr>
              <w:t>a,</w:t>
            </w:r>
            <w:r>
              <w:rPr>
                <w:rFonts w:eastAsia="+mn-ea" w:cs="Courier New" w:ascii="Courier New" w:hAnsi="Courier New"/>
                <w:bCs/>
                <w:lang w:val="en-US"/>
              </w:rPr>
              <w:t xml:space="preserve">i+1,n)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+mn-ea" w:cs="Courier New" w:ascii="Courier New" w:hAnsi="Courier New"/>
                <w:bCs/>
              </w:rPr>
              <w:t>}</w:t>
            </w:r>
            <w:r>
              <w:rPr>
                <w:rFonts w:eastAsia="+mn-ea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ourier New" w:hAnsi="Courier New" w:eastAsia="+mn-ea" w:cs="Courier New"/>
                <w:b/>
                <w:b/>
                <w:bCs/>
              </w:rPr>
            </w:pPr>
            <w:r>
              <w:rPr/>
              <w:t xml:space="preserve">Рисунок 1. Исходное представление фрагмента процедуры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quicksort</w:t>
            </w:r>
            <w:r>
              <w:rPr>
                <w:color w:val="000000"/>
                <w:spacing w:val="3"/>
              </w:rPr>
              <w:t xml:space="preserve"> на языке </w:t>
            </w:r>
            <w:r>
              <w:rPr>
                <w:i/>
              </w:rPr>
              <w:t xml:space="preserve">C.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pacing w:val="3"/>
        </w:rPr>
        <w:t xml:space="preserve">Большая часть инструкций выполняется в «естественном» порядке, т.е. в порядке их написания. Для нарушения естественного порядка используются </w:t>
      </w:r>
      <w:r>
        <w:rPr>
          <w:i/>
          <w:color w:val="000000"/>
          <w:spacing w:val="3"/>
        </w:rPr>
        <w:t>инструкции перехода</w:t>
      </w:r>
      <w:r>
        <w:rPr>
          <w:color w:val="000000"/>
          <w:spacing w:val="3"/>
        </w:rPr>
        <w:t xml:space="preserve">, условного (инструкции (8), (12) и (13) на рисунке 2) или безусловного (инструкция (22) на рисунке 2), и </w:t>
      </w:r>
      <w:r>
        <w:rPr>
          <w:i/>
          <w:color w:val="000000"/>
          <w:spacing w:val="3"/>
        </w:rPr>
        <w:t>помеченные инструкции</w:t>
      </w:r>
      <w:r>
        <w:rPr>
          <w:color w:val="000000"/>
          <w:spacing w:val="3"/>
        </w:rPr>
        <w:t xml:space="preserve"> (инструкции (5), (9) и (23) на рисунке 2), определяющие места, на которые передается управление. Участки процедуры, не содержащие помеченных инструкций и/или инструкций перехода, называются </w:t>
      </w:r>
      <w:r>
        <w:rPr>
          <w:i/>
          <w:color w:val="000000"/>
          <w:spacing w:val="3"/>
        </w:rPr>
        <w:t>базовыми блоками</w:t>
      </w:r>
      <w:r>
        <w:rPr>
          <w:color w:val="000000"/>
          <w:spacing w:val="3"/>
        </w:rPr>
        <w:t xml:space="preserve"> (или линейными участками).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i/>
          <w:color w:val="000000"/>
          <w:spacing w:val="3"/>
        </w:rPr>
        <w:t>Определение 1</w:t>
      </w:r>
      <w:r>
        <w:rPr>
          <w:color w:val="000000"/>
          <w:spacing w:val="3"/>
        </w:rPr>
        <w:t xml:space="preserve">. </w:t>
      </w:r>
      <w:r>
        <w:rPr>
          <w:i/>
          <w:color w:val="000000"/>
          <w:spacing w:val="3"/>
        </w:rPr>
        <w:t>Базовый блок</w:t>
      </w:r>
      <w:r>
        <w:rPr>
          <w:color w:val="000000"/>
          <w:spacing w:val="3"/>
        </w:rPr>
        <w:t xml:space="preserve"> представляет собой последовательность инструкций, обладающую следующими свойствами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ток управления может входить в базовый блок только через его первую инструкцию, т.е. нет переходов в средину базового блока (</w:t>
      </w:r>
      <w:r>
        <w:rPr>
          <w:i/>
          <w:color w:val="000000"/>
          <w:spacing w:val="3"/>
        </w:rPr>
        <w:t>единственный вход</w:t>
      </w:r>
      <w:r>
        <w:rPr>
          <w:color w:val="000000"/>
          <w:spacing w:val="3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управление покидает блок без останова или ветвления, за исключением, возможно, в последней инструкции блока (</w:t>
      </w:r>
      <w:r>
        <w:rPr>
          <w:i/>
          <w:color w:val="000000"/>
          <w:spacing w:val="3"/>
        </w:rPr>
        <w:t>единственный выход</w:t>
      </w:r>
      <w:r>
        <w:rPr>
          <w:color w:val="000000"/>
          <w:spacing w:val="3"/>
        </w:rPr>
        <w:t xml:space="preserve">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pacing w:val="3"/>
        </w:rPr>
        <w:t xml:space="preserve">Из определения 1 следует, что первой инструкцией, или </w:t>
      </w:r>
      <w:r>
        <w:rPr>
          <w:i/>
          <w:color w:val="000000"/>
          <w:spacing w:val="3"/>
        </w:rPr>
        <w:t>началом</w:t>
      </w:r>
      <w:r>
        <w:rPr>
          <w:color w:val="000000"/>
          <w:spacing w:val="3"/>
        </w:rPr>
        <w:t xml:space="preserve"> базового блока (</w:t>
      </w:r>
      <w:r>
        <w:rPr>
          <w:rFonts w:cs="Courier New" w:ascii="Courier New" w:hAnsi="Courier New"/>
          <w:b/>
          <w:bCs/>
        </w:rPr>
        <w:t>НББ</w:t>
      </w:r>
      <w:r>
        <w:rPr>
          <w:color w:val="000000"/>
          <w:spacing w:val="3"/>
        </w:rPr>
        <w:t xml:space="preserve">) может быть либо первая инструкция процедуры, либо помеченная инструкция, либо инструкция, следующая за инструкцией перехода. </w:t>
      </w:r>
    </w:p>
    <w:p>
      <w:pPr>
        <w:pStyle w:val="Normal"/>
        <w:spacing w:before="0" w:after="60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852"/>
        <w:gridCol w:w="4217"/>
      </w:tblGrid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i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m</w:t>
            </w:r>
            <w:r>
              <w:rPr>
                <w:rFonts w:eastAsia="+mn-ea" w:cs="Courier New" w:ascii="Courier New" w:hAnsi="Courier New"/>
                <w:b/>
                <w:bCs/>
              </w:rPr>
              <w:t>-1</w:t>
            </w:r>
            <w:r>
              <w:rPr>
                <w:rFonts w:cs="Courier New" w:ascii="Courier New" w:hAnsi="Courier New"/>
                <w:b/>
                <w:bCs/>
              </w:rPr>
              <w:t xml:space="preserve">            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16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</w:rPr>
              <w:t>7 = 4*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i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2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j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17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</w:rPr>
              <w:t>8 = 4*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j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3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l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4*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18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</w:rPr>
              <w:t xml:space="preserve">9 =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a</w:t>
            </w:r>
            <w:r>
              <w:rPr>
                <w:rFonts w:cs="Courier New" w:ascii="Courier New" w:hAnsi="Courier New"/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</w:rPr>
              <w:t>8]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4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v = a[tl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9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a[t7] = t9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5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</w:rPr>
              <w:t xml:space="preserve">: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i = i+1</w:t>
            </w:r>
            <w:r>
              <w:rPr>
                <w:rFonts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0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t10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= 4*j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6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2 - 4*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1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a[t10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] = x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7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3 = a[t2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2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goto 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8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f t3&lt;v goto 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23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L3: t11 = 4*i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НББ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9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L2: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j = j-1</w:t>
            </w:r>
            <w:r>
              <w:rPr>
                <w:rFonts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4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x = a[t11]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0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4 = 4*j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5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12 = 4*i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5 - a[t4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6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13 = 4*n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2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if t5&gt;v goto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L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27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14 = a[t13]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13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f i&gt;=j goto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L3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28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a[t12] = tl4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4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6 = 4*i</w:t>
            </w:r>
            <w:r>
              <w:rPr>
                <w:rFonts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(29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t15 = 4*n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5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x = a[t6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30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a[t15] = x</w:t>
            </w:r>
            <w:r>
              <w:rPr>
                <w:rFonts w:eastAsia="+mn-ea" w:cs="Courier New" w:ascii="Courier New" w:hAnsi="Courier New"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/>
              <w:t xml:space="preserve">Рисунок 2. Промежуточное представление фрагмента процедуры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quicksort</w:t>
            </w:r>
            <w:r>
              <w:rPr>
                <w:color w:val="000000"/>
                <w:spacing w:val="3"/>
              </w:rPr>
              <w:t xml:space="preserve">. </w:t>
            </w:r>
            <w:r>
              <w:rPr/>
              <w:t>(</w:t>
            </w:r>
            <w:r>
              <w:rPr>
                <w:rFonts w:cs="Courier New" w:ascii="Courier New" w:hAnsi="Courier New"/>
                <w:b/>
                <w:bCs/>
              </w:rPr>
              <w:t>НББ</w:t>
            </w:r>
            <w:r>
              <w:rPr/>
              <w:t xml:space="preserve"> – начало базового блока; номера инструкций добавлены для ссылок)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10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2"/>
        <w:gridCol w:w="507"/>
        <w:gridCol w:w="286"/>
        <w:gridCol w:w="564"/>
        <w:gridCol w:w="1987"/>
        <w:gridCol w:w="793"/>
        <w:gridCol w:w="339"/>
        <w:gridCol w:w="2128"/>
      </w:tblGrid>
      <w:tr>
        <w:trPr>
          <w:trHeight w:val="357" w:hRule="atLeast"/>
        </w:trPr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Блок A </w:t>
            </w:r>
          </w:p>
        </w:tc>
        <w:tc>
          <w:tcPr>
            <w:tcW w:w="334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Блок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E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лок F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1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i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m</w:t>
            </w:r>
            <w:r>
              <w:rPr>
                <w:rFonts w:eastAsia="+mn-ea" w:cs="Courier New" w:ascii="Courier New" w:hAnsi="Courier New"/>
                <w:b/>
                <w:bCs/>
              </w:rPr>
              <w:t>-1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4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t6 = 4*i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3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L3:t11 = 4*i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2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j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n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5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x = a[t6]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4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x = a[t11]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3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l</w:t>
            </w:r>
            <w:r>
              <w:rPr>
                <w:rFonts w:eastAsia="+mn-ea" w:cs="Courier New" w:ascii="Courier New" w:hAnsi="Courier New"/>
                <w:b/>
                <w:bCs/>
              </w:rPr>
              <w:t xml:space="preserve"> = 4*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n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6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7 = 4*i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5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12 = 4*i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</w:rPr>
              <w:t>(4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)</w:t>
            </w:r>
          </w:p>
        </w:tc>
        <w:tc>
          <w:tcPr>
            <w:tcW w:w="2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v = a[tl]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7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8 = 4*j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6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13 = 4*n </w:t>
            </w:r>
          </w:p>
        </w:tc>
      </w:tr>
      <w:tr>
        <w:trPr>
          <w:trHeight w:val="357" w:hRule="atLeast"/>
        </w:trPr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Блок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B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8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9 = a[t8]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7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14 = a[t13]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5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</w:rPr>
              <w:t>: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i = i+1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9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a[t7] = t9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8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a[t12] = tl4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6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2 - 4*i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0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10 = 4*j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9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t15 = 4*n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7)</w:t>
            </w:r>
          </w:p>
        </w:tc>
        <w:tc>
          <w:tcPr>
            <w:tcW w:w="261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3 = a[t2]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1)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a[t10] = x 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30)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a[t15] = x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8)</w:t>
            </w:r>
          </w:p>
        </w:tc>
        <w:tc>
          <w:tcPr>
            <w:tcW w:w="2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f t3&lt;v goto 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</w:p>
        </w:tc>
        <w:tc>
          <w:tcPr>
            <w:tcW w:w="79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22)</w:t>
            </w:r>
          </w:p>
        </w:tc>
        <w:tc>
          <w:tcPr>
            <w:tcW w:w="255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goto L1 </w:t>
            </w:r>
          </w:p>
        </w:tc>
        <w:tc>
          <w:tcPr>
            <w:tcW w:w="79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Блок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D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Блок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C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(13)</w:t>
            </w:r>
          </w:p>
        </w:tc>
        <w:tc>
          <w:tcPr>
            <w:tcW w:w="31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 xml:space="preserve">if i&gt;=j goto  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L3</w:t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9)</w:t>
            </w:r>
          </w:p>
        </w:tc>
        <w:tc>
          <w:tcPr>
            <w:tcW w:w="311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L2: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j = j-1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/>
              <w:t xml:space="preserve">Рисунок 3. Базовые блоки рассмат-риваемого фрагмента процедуры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quicksort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0)</w:t>
            </w:r>
          </w:p>
        </w:tc>
        <w:tc>
          <w:tcPr>
            <w:tcW w:w="311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4 = 4*j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1)</w:t>
            </w:r>
          </w:p>
        </w:tc>
        <w:tc>
          <w:tcPr>
            <w:tcW w:w="311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t5 - a[t4]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8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>(12)</w:t>
            </w:r>
          </w:p>
        </w:tc>
        <w:tc>
          <w:tcPr>
            <w:tcW w:w="311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  </w:t>
            </w:r>
            <w:r>
              <w:rPr>
                <w:rFonts w:eastAsia="+mn-ea" w:cs="Courier New" w:ascii="Courier New" w:hAnsi="Courier New"/>
                <w:b/>
                <w:bCs/>
                <w:lang w:val="fr-FR"/>
              </w:rPr>
              <w:t xml:space="preserve">if t5&gt;v goto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L2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pacing w:val="3"/>
        </w:rPr>
        <w:t xml:space="preserve">Чтобы выделить базовый блок, достаточно к первой инструкции (такие инструкции помечены на рисунке 2 словом НББ) этого блока  приписать все инструкции, расположенные между ней и первой инструкцией следующего базового блока (следующим НББ). На рисунке 2 отмечено 6 инструкций, являющихся началами базовых блоков (НББ). Это инструкции (1), (5), (9), (13), (14) и (23). Следовательно, рассматриваемый фрагмент процедуры состоит из 6 базовых блоков </w:t>
      </w:r>
      <w:r>
        <w:rPr>
          <w:rFonts w:eastAsia="+mn-ea" w:cs="Courier New" w:ascii="Courier New" w:hAnsi="Courier New"/>
          <w:b/>
          <w:bCs/>
          <w:lang w:val="en-US"/>
        </w:rPr>
        <w:t>A</w:t>
      </w:r>
      <w:r>
        <w:rPr>
          <w:color w:val="000000"/>
          <w:spacing w:val="3"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B</w:t>
      </w:r>
      <w:r>
        <w:rPr>
          <w:color w:val="000000"/>
          <w:spacing w:val="3"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C</w:t>
      </w:r>
      <w:r>
        <w:rPr>
          <w:color w:val="000000"/>
          <w:spacing w:val="3"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D</w:t>
      </w:r>
      <w:r>
        <w:rPr>
          <w:color w:val="000000"/>
          <w:spacing w:val="3"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E</w:t>
      </w:r>
      <w:r>
        <w:rPr>
          <w:color w:val="000000"/>
          <w:spacing w:val="3"/>
        </w:rPr>
        <w:t xml:space="preserve">, </w:t>
      </w:r>
      <w:r>
        <w:rPr>
          <w:rFonts w:eastAsia="+mn-ea" w:cs="Courier New" w:ascii="Courier New" w:hAnsi="Courier New"/>
          <w:b/>
          <w:bCs/>
          <w:lang w:val="en-US"/>
        </w:rPr>
        <w:t>F</w:t>
      </w:r>
      <w:r>
        <w:rPr>
          <w:color w:val="000000"/>
          <w:spacing w:val="3"/>
        </w:rPr>
        <w:t xml:space="preserve"> (см. рисунок 3). Выделив базовые блоки, можно построить граф потока управления (ГПУ).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8295</wp:posOffset>
                      </wp:positionV>
                      <wp:extent cx="1707515" cy="3010535"/>
                      <wp:effectExtent l="0" t="5080" r="5080" b="571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3010680"/>
                                <a:chOff x="0" y="0"/>
                                <a:chExt cx="1707480" cy="301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6160" y="27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5400" y="82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4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1602720" cy="301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080" y="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ntr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080" y="39672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9680" y="90216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2840" y="14032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06400" y="420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7120" y="9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7840" y="142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080" y="192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760" y="91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6920" y="91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6120" y="142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1360" y="168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8640" y="118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4560" y="82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3760" y="126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85640" y="133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4120" y="176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4120" y="1266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5560" y="176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1400" y="2740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2400" y="274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5680" y="272052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xi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48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2020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19036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0280" y="23284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293120" y="233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4120" y="233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5.85pt;width:134.45pt;height:237.05pt" coordorigin="-94,517" coordsize="2689,47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1;top:4842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048;top:1817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-94;top:4833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group id="shape_0" style="position:absolute;left:71;top:517;width:2524;height:4741">
                        <v:group id="shape_0" style="position:absolute;left:852;top:517;width:972;height:458">
                          <v:group id="shape_0" style="position:absolute;left:852;top:554;width:972;height:389">
                            <v:rect id="shape_0" fillcolor="white" stroked="t" o:allowincell="t" style="position:absolute;left:852;top:554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870;top:570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ntr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299;top:517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299;top:896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52;top:1142;width:972;height:457">
                          <v:group id="shape_0" style="position:absolute;left:852;top:1179;width:972;height:389">
                            <v:rect id="shape_0" fillcolor="white" stroked="t" o:allowincell="t" style="position:absolute;left:852;top:1179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70;top:1195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299;top:1142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299;top:152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58;top:1938;width:972;height:457">
                          <v:group id="shape_0" style="position:absolute;left:858;top:1975;width:972;height:389">
                            <v:rect id="shape_0" fillcolor="white" stroked="t" o:allowincell="t" style="position:absolute;left:858;top:1975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76;top:1991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05;top:1938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05;top:2317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47;top:2727;width:972;height:457">
                          <v:group id="shape_0" style="position:absolute;left:847;top:2764;width:972;height:389">
                            <v:rect id="shape_0" fillcolor="white" stroked="t" o:allowincell="t" style="position:absolute;left:847;top:2764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65;top:2780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294;top:2727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294;top:3106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t" o:allowincell="t" style="position:absolute;left:1341;top:11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42;top:196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43;top:275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34;top:355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13;top:195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73;top:195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56;top:275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33;top:3164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60;top:2377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51;top:182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34;top:2506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53;top:2620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35;top:3301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35;top:2511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37;top:3301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561;top:4833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106;top:483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group id="shape_0" style="position:absolute;left:1623;top:4801;width:972;height:457">
                          <v:group id="shape_0" style="position:absolute;left:1623;top:4838;width:972;height:389">
                            <v:rect id="shape_0" fillcolor="white" stroked="t" o:allowincell="t" style="position:absolute;left:1623;top:4838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1641;top:4854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x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2070;top:480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2070;top:5180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71;top:4171;width:972;height:457">
                          <v:group id="shape_0" style="position:absolute;left:71;top:4208;width:972;height:389">
                            <v:rect id="shape_0" fillcolor="white" stroked="t" o:allowincell="t" style="position:absolute;left:71;top:4208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9;top:4224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518;top:417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518;top:4550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38;top:3515;width:972;height:457">
                          <v:group id="shape_0" style="position:absolute;left:838;top:3552;width:972;height:389">
                            <v:rect id="shape_0" fillcolor="white" stroked="t" o:allowincell="t" style="position:absolute;left:838;top:3552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56;top:3568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285;top:3515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285;top:3894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1615;top:4184;width:972;height:457">
                          <v:group id="shape_0" style="position:absolute;left:1615;top:4221;width:972;height:389">
                            <v:rect id="shape_0" fillcolor="white" stroked="t" o:allowincell="t" style="position:absolute;left:1615;top:4221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1633;top:4237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2062;top:4184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2062;top:4563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t" o:allowincell="t" style="position:absolute;left:2107;top:41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534;top:41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935</wp:posOffset>
                      </wp:positionV>
                      <wp:extent cx="1734185" cy="3010535"/>
                      <wp:effectExtent l="5080" t="5080" r="5080" b="571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3010680"/>
                                <a:chOff x="0" y="0"/>
                                <a:chExt cx="1734120" cy="301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440" y="2745720"/>
                                  <a:ext cx="405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825120"/>
                                  <a:ext cx="752760" cy="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29440"/>
                                  <a:ext cx="27720" cy="191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0"/>
                                  <a:ext cx="1602720" cy="301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080" y="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ntr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080" y="39672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9680" y="90216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2840" y="14032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02800" y="268200"/>
                                    <a:ext cx="4680" cy="15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3520" y="665640"/>
                                    <a:ext cx="4680" cy="25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7120" y="1167120"/>
                                    <a:ext cx="1800" cy="25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1360" y="1669680"/>
                                    <a:ext cx="1800" cy="25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8920" y="829440"/>
                                    <a:ext cx="160200" cy="8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25480" y="829440"/>
                                    <a:ext cx="160560" cy="8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14680" y="1335600"/>
                                    <a:ext cx="160560" cy="8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800280" y="1680480"/>
                                    <a:ext cx="160200" cy="8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817200" y="1180440"/>
                                    <a:ext cx="160560" cy="86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0640" y="828720"/>
                                    <a:ext cx="404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9840" y="1262520"/>
                                    <a:ext cx="404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1720" y="1334880"/>
                                    <a:ext cx="405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5160" y="1762920"/>
                                    <a:ext cx="41004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73040" y="829440"/>
                                    <a:ext cx="11880" cy="43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74120" y="1330920"/>
                                    <a:ext cx="11880" cy="43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440" y="2588400"/>
                                    <a:ext cx="4680" cy="15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8440" y="2592000"/>
                                    <a:ext cx="5040" cy="15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5680" y="272052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xi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48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2020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76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08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19036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0640" y="2328480"/>
                                    <a:ext cx="617400" cy="29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61740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74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" y="10440"/>
                                        <a:ext cx="59436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+mn-ea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240840"/>
                                      <a:ext cx="489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93800" y="2175120"/>
                                    <a:ext cx="50004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93400" y="2172600"/>
                                    <a:ext cx="50004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9.05pt;width:136.55pt;height:237.05pt" coordorigin="-94,181" coordsize="2731,4741">
                      <v:shape id="shape_0" stroked="t" o:allowincell="t" style="position:absolute;left:-35;top:4505;width:638;height:2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-94;top:1480;width:1184;height:5;flip:y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-94;top:1487;width:43;height:3011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group id="shape_0" style="position:absolute;left:113;top:181;width:2524;height:4741">
                        <v:group id="shape_0" style="position:absolute;left:894;top:181;width:972;height:457">
                          <v:group id="shape_0" style="position:absolute;left:894;top:218;width:972;height:389">
                            <v:rect id="shape_0" fillcolor="white" stroked="t" o:allowincell="t" style="position:absolute;left:894;top:218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912;top:234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ntr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41;top:18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41;top:560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94;top:806;width:972;height:458">
                          <v:group id="shape_0" style="position:absolute;left:894;top:843;width:972;height:389">
                            <v:rect id="shape_0" fillcolor="white" stroked="t" o:allowincell="t" style="position:absolute;left:894;top:843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912;top:859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41;top:806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41;top:1185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900;top:1602;width:972;height:458">
                          <v:group id="shape_0" style="position:absolute;left:900;top:1639;width:972;height:389">
                            <v:rect id="shape_0" fillcolor="white" stroked="t" o:allowincell="t" style="position:absolute;left:900;top:1639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918;top:1655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47;top:1602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47;top:198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89;top:2391;width:972;height:457">
                          <v:group id="shape_0" style="position:absolute;left:889;top:2428;width:972;height:389">
                            <v:rect id="shape_0" fillcolor="white" stroked="t" o:allowincell="t" style="position:absolute;left:889;top:2428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907;top:2444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36;top:2391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36;top:2770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t" o:allowincell="t" style="position:absolute;left:1377;top:603;width:6;height:2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78;top:1229;width:6;height:40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84;top:2019;width:2;height:40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75;top:2810;width:2;height:40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103;top:1487;width:251;height:13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413;top:1487;width:251;height:13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96;top:2284;width:251;height:13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73;top:2827;width:250;height:133;flip:xy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400;top:2040;width:251;height:133;flip:xy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657;top:1486;width:636;height:2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640;top:2169;width:636;height:1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659;top:2283;width:637;height:1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633;top:2957;width:645;height:8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75;top:1487;width:17;height:688;flip:x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77;top:2277;width:17;height:689;flip:x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597;top:4257;width:6;height:239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142;top:4263;width:7;height:24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group id="shape_0" style="position:absolute;left:1665;top:4465;width:972;height:457">
                          <v:group id="shape_0" style="position:absolute;left:1665;top:4502;width:972;height:389">
                            <v:rect id="shape_0" fillcolor="white" stroked="t" o:allowincell="t" style="position:absolute;left:1665;top:4502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1683;top:4518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x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2112;top:4465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2112;top:4844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113;top:3835;width:972;height:458">
                          <v:group id="shape_0" style="position:absolute;left:113;top:3872;width:972;height:389">
                            <v:rect id="shape_0" fillcolor="white" stroked="t" o:allowincell="t" style="position:absolute;left:113;top:3872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131;top:3888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560;top:3835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560;top:4214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880;top:3179;width:972;height:457">
                          <v:group id="shape_0" style="position:absolute;left:880;top:3216;width:972;height:389">
                            <v:rect id="shape_0" fillcolor="white" stroked="t" o:allowincell="t" style="position:absolute;left:880;top:3216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898;top:3232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1327;top:3179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1327;top:3558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1657;top:3848;width:972;height:457">
                          <v:group id="shape_0" style="position:absolute;left:1657;top:3885;width:972;height:389">
                            <v:rect id="shape_0" fillcolor="white" stroked="t" o:allowincell="t" style="position:absolute;left:1657;top:3885;width:971;height:3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fillcolor="white" stroked="t" o:allowincell="t" style="position:absolute;left:1675;top:3901;width:935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+mn-ea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oval id="shape_0" fillcolor="black" stroked="t" o:allowincell="t" style="position:absolute;left:2104;top:3848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t" style="position:absolute;left:2104;top:4227;width:76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t" o:allowincell="t" style="position:absolute;left:1363;top:3606;width:786;height:25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575;top:3602;width:785;height:25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ершинами </w:t>
            </w:r>
            <w:r>
              <w:rPr>
                <w:i/>
                <w:color w:val="000000"/>
                <w:spacing w:val="3"/>
              </w:rPr>
              <w:t>графа потока управления</w:t>
            </w:r>
            <w:r>
              <w:rPr>
                <w:color w:val="000000"/>
                <w:spacing w:val="3"/>
              </w:rPr>
              <w:t xml:space="preserve"> процедуры являются базовые блоки, а направленные дуги соединяют каждый базовый блок с базовыми блоками, которые могут выполняться после этого блока. 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color w:val="000000"/>
                <w:spacing w:val="3"/>
              </w:rPr>
              <w:t xml:space="preserve">ГПУ рассматриваемого примера представлен на рисунке 4. Отметим, что для удобства в ГПУ добавляются две дополнительные вершины (не содержащие инструкций): </w:t>
            </w:r>
            <w:r>
              <w:rPr>
                <w:rFonts w:cs="Courier New" w:ascii="Courier New" w:hAnsi="Courier New"/>
                <w:b/>
                <w:color w:val="000000"/>
                <w:spacing w:val="3"/>
                <w:lang w:val="en-US"/>
              </w:rPr>
              <w:t>entry</w:t>
            </w:r>
            <w:r>
              <w:rPr>
                <w:color w:val="000000"/>
                <w:spacing w:val="3"/>
              </w:rPr>
              <w:t xml:space="preserve"> (единственный вход в процедуру) и </w:t>
            </w:r>
            <w:r>
              <w:rPr>
                <w:rFonts w:cs="Courier New" w:ascii="Courier New" w:hAnsi="Courier New"/>
                <w:b/>
                <w:color w:val="000000"/>
                <w:spacing w:val="3"/>
                <w:lang w:val="en-US"/>
              </w:rPr>
              <w:t>exit</w:t>
            </w:r>
            <w:r>
              <w:rPr>
                <w:color w:val="000000"/>
                <w:spacing w:val="3"/>
              </w:rPr>
              <w:t xml:space="preserve"> (выход из процедуры)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Для задания ГПУ нужно задать множество </w:t>
            </w:r>
            <w:r>
              <w:rPr>
                <w:i/>
                <w:color w:val="000000"/>
                <w:spacing w:val="3"/>
              </w:rPr>
              <w:t>N</w:t>
            </w:r>
            <w:r>
              <w:rPr>
                <w:color w:val="000000"/>
                <w:spacing w:val="3"/>
              </w:rPr>
              <w:t xml:space="preserve"> его вершин и множество </w:t>
            </w:r>
            <w:r>
              <w:rPr>
                <w:i/>
                <w:color w:val="000000"/>
                <w:spacing w:val="3"/>
              </w:rPr>
              <w:t>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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N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3"/>
              </w:rPr>
              <w:t>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color w:val="000000"/>
                <w:spacing w:val="3"/>
              </w:rPr>
              <w:t>N</w:t>
            </w:r>
            <w:r>
              <w:rPr>
                <w:color w:val="000000"/>
                <w:spacing w:val="3"/>
              </w:rPr>
              <w:t xml:space="preserve"> его направленных дуг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Рисунок 4. ГПУ рассматриваемого фрагмента процедуры </w:t>
            </w:r>
            <w:r>
              <w:rPr>
                <w:rFonts w:eastAsia="+mn-ea" w:cs="Courier New" w:ascii="Courier New" w:hAnsi="Courier New"/>
                <w:b/>
                <w:bCs/>
                <w:lang w:val="en-US"/>
              </w:rPr>
              <w:t>quicksort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1"/>
        <w:spacing w:before="240" w:after="60"/>
        <w:rPr>
          <w:i/>
          <w:i/>
        </w:rPr>
      </w:pPr>
      <w:r>
        <w:rPr>
          <w:i/>
        </w:rPr>
        <w:t xml:space="preserve">3.2. Локальная оптимизация. </w:t>
      </w:r>
    </w:p>
    <w:p>
      <w:pPr>
        <w:pStyle w:val="Normal"/>
        <w:tabs>
          <w:tab w:val="clear" w:pos="708"/>
          <w:tab w:val="left" w:pos="1237" w:leader="none"/>
        </w:tabs>
        <w:spacing w:before="0" w:after="60"/>
        <w:ind w:firstLine="567"/>
        <w:jc w:val="both"/>
        <w:rPr/>
      </w:pPr>
      <w:r>
        <w:rPr/>
        <w:t xml:space="preserve">Различают следующие виды оптимизации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окальная оптимизация</w:t>
      </w:r>
      <w:r>
        <w:rPr/>
        <w:t xml:space="preserve"> – оптимизация в пределах одного базового блока (при этом каждый базовый блок рассматривается независимо от остальных)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птимизация области</w:t>
      </w:r>
      <w:r>
        <w:rPr/>
        <w:t xml:space="preserve"> – оптимизация в пределах части процедуры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лобальная оптимизация</w:t>
      </w:r>
      <w:r>
        <w:rPr/>
        <w:t xml:space="preserve"> – оптимизация в пределах процедуры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ежпроцедурная оптимизация</w:t>
      </w:r>
      <w:r>
        <w:rPr/>
        <w:t xml:space="preserve"> – оптимизация нескольких процедур, например, составляющих модуль компиляции или библиотеку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ежмодульная оптимизация</w:t>
      </w:r>
      <w:r>
        <w:rPr/>
        <w:t xml:space="preserve"> – оптимизация всей программы (включая используемые ею библиотеки). </w:t>
      </w:r>
    </w:p>
    <w:p>
      <w:pPr>
        <w:pStyle w:val="Normal"/>
        <w:ind w:left="567" w:hanging="0"/>
        <w:rPr/>
      </w:pPr>
      <w:r>
        <w:rPr/>
        <w:t xml:space="preserve">Рассмотрим сначала локальную оптимизацию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2.1. Задачи локальной оптимизации. </w:t>
      </w:r>
    </w:p>
    <w:p>
      <w:pPr>
        <w:pStyle w:val="Normal"/>
        <w:spacing w:before="0" w:after="60"/>
        <w:ind w:firstLine="567"/>
        <w:jc w:val="both"/>
        <w:rPr/>
      </w:pPr>
      <w:r>
        <w:rPr>
          <w:i/>
          <w:color w:val="000000"/>
          <w:spacing w:val="3"/>
        </w:rPr>
        <w:t>Локальная оптимизация</w:t>
      </w:r>
      <w:r>
        <w:rPr>
          <w:color w:val="000000"/>
          <w:spacing w:val="3"/>
        </w:rPr>
        <w:t xml:space="preserve"> – это оптимизация в пределах базового блока. Она состоит в выполнении следующих преобразований кода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iCs/>
          <w:color w:val="000000"/>
          <w:spacing w:val="3"/>
        </w:rPr>
        <w:t>Сворачивание констант.</w:t>
      </w:r>
      <w:r>
        <w:rPr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color w:val="000000"/>
          <w:spacing w:val="3"/>
        </w:rPr>
        <w:t>Удаление</w:t>
      </w:r>
      <w:r>
        <w:rPr>
          <w:iCs/>
          <w:color w:val="000000"/>
          <w:spacing w:val="3"/>
        </w:rPr>
        <w:t xml:space="preserve"> избыточных подвыражений</w:t>
      </w:r>
      <w:r>
        <w:rPr>
          <w:color w:val="000000"/>
          <w:spacing w:val="3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color w:val="000000"/>
          <w:spacing w:val="3"/>
        </w:rPr>
        <w:t>Удаление</w:t>
      </w:r>
      <w:r>
        <w:rPr>
          <w:iCs/>
          <w:color w:val="000000"/>
          <w:spacing w:val="3"/>
        </w:rPr>
        <w:t xml:space="preserve"> мертвого кода</w:t>
      </w:r>
      <w:r>
        <w:rPr>
          <w:color w:val="000000"/>
          <w:spacing w:val="3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менение порядка инструкций, там, где это возможно, чтобы сократить время хранения временных значений на регистрах.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i/>
          <w:iCs/>
          <w:color w:val="000000"/>
          <w:spacing w:val="3"/>
        </w:rPr>
        <w:t>Сворачивание констант</w:t>
      </w:r>
      <w:r>
        <w:rPr>
          <w:color w:val="000000"/>
          <w:spacing w:val="3"/>
        </w:rPr>
        <w:t xml:space="preserve"> состоит в замене выражений, операндами которых являются константы с известными значениями, на константы, полученные в результате выполнения соответствующих операций. Например, следующие 3 инструкции: </w:t>
      </w:r>
    </w:p>
    <w:p>
      <w:pPr>
        <w:pStyle w:val="Normal"/>
        <w:spacing w:before="0" w:after="60"/>
        <w:ind w:left="2124" w:hanging="0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a = 8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 </w:t>
      </w:r>
    </w:p>
    <w:p>
      <w:pPr>
        <w:pStyle w:val="Normal"/>
        <w:spacing w:before="0" w:after="60"/>
        <w:ind w:left="2124" w:hanging="0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b = a</w:t>
      </w:r>
      <w:r>
        <w:rPr>
          <w:rFonts w:eastAsia="Symbol" w:cs="Symbol" w:ascii="Symbol" w:hAnsi="Symbol"/>
          <w:b/>
          <w:bCs/>
          <w:color w:val="000000"/>
          <w:spacing w:val="3"/>
          <w:lang w:val="pl-PL"/>
        </w:rPr>
        <w:t>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a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 </w:t>
      </w:r>
    </w:p>
    <w:p>
      <w:pPr>
        <w:pStyle w:val="Normal"/>
        <w:spacing w:before="0" w:after="60"/>
        <w:ind w:left="2124" w:hanging="0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b = b – 1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меняются во время оптимизации на следующие 2 инструкции: </w:t>
      </w:r>
    </w:p>
    <w:p>
      <w:pPr>
        <w:pStyle w:val="Normal"/>
        <w:spacing w:before="0" w:after="60"/>
        <w:ind w:left="2124" w:hanging="0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a = 8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 </w:t>
      </w:r>
    </w:p>
    <w:p>
      <w:pPr>
        <w:pStyle w:val="Normal"/>
        <w:spacing w:before="0" w:after="60"/>
        <w:ind w:left="2124" w:hanging="0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b = 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63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i/>
          <w:iCs/>
          <w:color w:val="000000"/>
          <w:spacing w:val="3"/>
        </w:rPr>
        <w:t>Избыточными подвыражениями</w:t>
      </w:r>
      <w:r>
        <w:rPr>
          <w:iCs/>
          <w:color w:val="000000"/>
          <w:spacing w:val="3"/>
        </w:rPr>
        <w:t xml:space="preserve"> называются инструкции, </w:t>
      </w:r>
      <w:r>
        <w:rPr>
          <w:color w:val="000000"/>
          <w:spacing w:val="3"/>
        </w:rPr>
        <w:t xml:space="preserve">повторно вычисляющие уже вычисленные значения. Например, в инструкциях (14) и (16) блока </w:t>
      </w:r>
      <w:r>
        <w:rPr>
          <w:rFonts w:cs="Courier New" w:ascii="Courier New" w:hAnsi="Courier New"/>
          <w:b/>
          <w:bCs/>
        </w:rPr>
        <w:t>E</w:t>
      </w:r>
      <w:r>
        <w:rPr>
          <w:color w:val="000000"/>
          <w:spacing w:val="3"/>
        </w:rPr>
        <w:t xml:space="preserve"> (рисунок 3) вычисляется одно и то же значение </w:t>
      </w:r>
      <w:r>
        <w:rPr>
          <w:rFonts w:cs="Courier New" w:ascii="Courier New" w:hAnsi="Courier New"/>
          <w:b/>
          <w:bCs/>
        </w:rPr>
        <w:t>4*i</w:t>
      </w:r>
      <w:r>
        <w:rPr>
          <w:color w:val="000000"/>
          <w:spacing w:val="3"/>
        </w:rPr>
        <w:t xml:space="preserve">, так как значение между инструкциями (14) и (16) не меняется. Таким образом, вычисление в инструкции (16) является избыточным, и эту инструкцию можно заменить на </w:t>
      </w:r>
      <w:r>
        <w:rPr>
          <w:rFonts w:cs="Courier New" w:ascii="Courier New" w:hAnsi="Courier New"/>
          <w:b/>
          <w:bCs/>
        </w:rPr>
        <w:t xml:space="preserve">t7 = 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>6</w:t>
      </w:r>
      <w:r>
        <w:rPr>
          <w:color w:val="000000"/>
          <w:spacing w:val="3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i/>
          <w:color w:val="000000"/>
          <w:spacing w:val="3"/>
        </w:rPr>
        <w:t>Мертвым кодом</w:t>
      </w:r>
      <w:r>
        <w:rPr>
          <w:color w:val="000000"/>
          <w:spacing w:val="3"/>
        </w:rPr>
        <w:t xml:space="preserve"> называются инструкции, вычисляющие значения, не используемые впоследствии. Такие инструкции не имеет смысла выполнять, поэтому их следует удалять.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се задачи локальной оптимизации, кроме последней, можно решить за один просмотр базового блока с помощью метода нумерации значений, который представляет собой простой и эффективный алгоритм построения ОАГ. Рассмотрим этот метод. </w:t>
      </w:r>
    </w:p>
    <w:p>
      <w:pPr>
        <w:pStyle w:val="Heading2"/>
        <w:spacing w:before="200" w:after="60"/>
        <w:rPr>
          <w:sz w:val="24"/>
          <w:szCs w:val="24"/>
        </w:rPr>
      </w:pPr>
      <w:r>
        <w:rPr>
          <w:sz w:val="24"/>
          <w:szCs w:val="24"/>
        </w:rPr>
        <w:t xml:space="preserve">3.2.2. Локальный метод нумерации значений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pacing w:val="3"/>
        </w:rPr>
        <w:t>Начнем с рассмотрения простого примера. Выражение</w:t>
      </w:r>
      <w:r>
        <w:rPr>
          <w:color w:val="000000"/>
          <w:spacing w:val="3"/>
          <w:lang w:val="fr-FR"/>
        </w:rPr>
        <w:t xml:space="preserve">  </w:t>
      </w:r>
    </w:p>
    <w:p>
      <w:pPr>
        <w:pStyle w:val="Normal"/>
        <w:spacing w:before="0" w:after="60"/>
        <w:ind w:left="2124" w:hanging="0"/>
        <w:jc w:val="both"/>
        <w:rPr/>
      </w:pPr>
      <w:r>
        <w:rPr>
          <w:rFonts w:cs="Courier New" w:ascii="Courier New" w:hAnsi="Courier New"/>
          <w:b/>
          <w:bCs/>
          <w:lang w:val="fr-FR"/>
        </w:rPr>
        <w:t xml:space="preserve">a = </w:t>
      </w:r>
      <w:r>
        <w:rPr>
          <w:rFonts w:cs="Courier New" w:ascii="Courier New" w:hAnsi="Courier New"/>
          <w:b/>
          <w:bCs/>
        </w:rPr>
        <w:t>а</w:t>
      </w:r>
      <w:r>
        <w:rPr>
          <w:rFonts w:cs="Courier New" w:ascii="Courier New" w:hAnsi="Courier New"/>
          <w:b/>
          <w:bCs/>
          <w:lang w:val="fr-FR"/>
        </w:rPr>
        <w:t xml:space="preserve"> + y*(b +(y-z)*b)+(y-z)* b (1)</w:t>
      </w:r>
    </w:p>
    <w:p>
      <w:pPr>
        <w:pStyle w:val="Normal"/>
        <w:spacing w:before="0" w:after="60"/>
        <w:jc w:val="both"/>
        <w:rPr>
          <w:rStyle w:val="Hps"/>
        </w:rPr>
      </w:pPr>
      <w:r>
        <w:rPr>
          <w:color w:val="000000"/>
          <w:spacing w:val="3"/>
        </w:rPr>
        <w:t xml:space="preserve">можно представить в виде синтаксического дерева (рисунок 6a). </w:t>
      </w:r>
      <w:r>
        <w:rPr>
          <w:rStyle w:val="Hps"/>
        </w:rPr>
        <w:t xml:space="preserve">Если вместо синтаксического дерева построить </w:t>
      </w:r>
      <w:r>
        <w:rPr>
          <w:rStyle w:val="Hps"/>
          <w:i/>
        </w:rPr>
        <w:t>ориентированный ациклический граф</w:t>
      </w:r>
      <w:r>
        <w:rPr>
          <w:rStyle w:val="Hps"/>
        </w:rPr>
        <w:t xml:space="preserve"> (ОАГ) (рисунок 6б), то сразу станут видны одинаковые значения (в рассматриваемом примере это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b</w:t>
      </w:r>
      <w:r>
        <w:rPr>
          <w:rStyle w:val="Hps"/>
        </w:rPr>
        <w:t xml:space="preserve">,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y</w:t>
      </w:r>
      <w:r>
        <w:rPr>
          <w:rStyle w:val="Hps"/>
        </w:rPr>
        <w:t xml:space="preserve"> и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(y – z)*b</w:t>
      </w:r>
      <w:r>
        <w:rPr>
          <w:rStyle w:val="Hp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Style w:val="Hps"/>
          <w:color w:val="000000"/>
          <w:spacing w:val="3"/>
        </w:rPr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73"/>
        <w:gridCol w:w="1844"/>
      </w:tblGrid>
      <w:tr>
        <w:trPr>
          <w:trHeight w:val="40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9070</wp:posOffset>
                      </wp:positionV>
                      <wp:extent cx="2438400" cy="2280920"/>
                      <wp:effectExtent l="0" t="635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280960"/>
                                <a:chOff x="0" y="0"/>
                                <a:chExt cx="2438280" cy="228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3880" y="115056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5878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9320" y="143244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5878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115056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2890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8992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62800" y="209880"/>
                                  <a:ext cx="14076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90680" y="491040"/>
                                  <a:ext cx="14076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8480" y="482760"/>
                                  <a:ext cx="341280" cy="23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8640" y="788760"/>
                                  <a:ext cx="140760" cy="19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0" y="206640"/>
                                  <a:ext cx="14040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1920" y="1078920"/>
                                  <a:ext cx="140760" cy="19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5640" y="1432440"/>
                                  <a:ext cx="99252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240"/>
                                    <a:ext cx="698400" cy="57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2800" y="28584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680" y="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28960" y="162720"/>
                                      <a:ext cx="87480" cy="208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2320" y="162720"/>
                                      <a:ext cx="87120" cy="208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920" y="27396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1680" y="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339480" y="16992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3760" y="171000"/>
                                    <a:ext cx="14076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25200" y="1067040"/>
                                  <a:ext cx="14076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5760" y="899280"/>
                                  <a:ext cx="99252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2880"/>
                                    <a:ext cx="698400" cy="57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160" y="28584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040" y="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29320" y="162720"/>
                                      <a:ext cx="87120" cy="208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2320" y="162720"/>
                                      <a:ext cx="87480" cy="208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280" y="27360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1680" y="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339840" y="169560"/>
                                    <a:ext cx="14076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3760" y="17100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166400" y="763560"/>
                                  <a:ext cx="74844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1160" y="1338120"/>
                                  <a:ext cx="14076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440" y="1330560"/>
                                  <a:ext cx="140760" cy="19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4.1pt;width:192.05pt;height:179.6pt" coordorigin="14,282" coordsize="3841,3592">
                      <v:group id="shape_0" style="position:absolute;left:713;top:2094;width:700;height:483">
                        <v:rect id="shape_0" fillcolor="white" stroked="f" o:allowincell="t" style="position:absolute;left:713;top:2094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720;top:212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;top:779;width:700;height:483">
                        <v:rect id="shape_0" fillcolor="white" stroked="f" o:allowincell="t" style="position:absolute;left:14;top:779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21;top:813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1;top:1208;width:700;height:483">
                        <v:rect id="shape_0" fillcolor="white" stroked="f" o:allowincell="t" style="position:absolute;left:381;top:120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388;top:124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084;top:2538;width:700;height:483">
                        <v:rect id="shape_0" fillcolor="white" stroked="f" o:allowincell="t" style="position:absolute;left:1084;top:253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091;top:257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392;top:1208;width:700;height:483">
                        <v:rect id="shape_0" fillcolor="white" stroked="f" o:allowincell="t" style="position:absolute;left:1392;top:120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399;top:124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392;top:2094;width:700;height:483">
                        <v:rect id="shape_0" fillcolor="white" stroked="f" o:allowincell="t" style="position:absolute;left:1392;top:2094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399;top:212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713;top:737;width:700;height:483">
                        <v:rect id="shape_0" fillcolor="white" stroked="f" o:allowincell="t" style="position:absolute;left:713;top:737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720;top:771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1;top:282;width:700;height:483">
                        <v:rect id="shape_0" fillcolor="white" stroked="f" o:allowincell="t" style="position:absolute;left:381;top:282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388;top:316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049;top:1698;width:700;height:483">
                        <v:rect id="shape_0" fillcolor="white" stroked="f" o:allowincell="t" style="position:absolute;left:1049;top:169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056;top:173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shape id="shape_0" stroked="t" o:allowincell="t" style="position:absolute;left:428;top:612;width:220;height:30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787;top:1055;width:220;height:30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130;top:1042;width:536;height:37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445;top:1524;width:220;height:3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802;top:607;width:220;height:30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104;top:1981;width:220;height:3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group id="shape_0" style="position:absolute;left:1204;top:2538;width:1563;height:1336">
                        <v:group id="shape_0" style="position:absolute;left:1204;top:2968;width:1100;height:906">
                          <v:group id="shape_0" style="position:absolute;left:1204;top:3391;width:700;height:483">
                            <v:rect id="shape_0" fillcolor="white" stroked="f" o:allowincell="t" style="position:absolute;left:1204;top:3391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1211;top:3425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fillcolor="white" stroked="f" o:allowincell="t" style="position:absolute;left:1618;top:341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t" style="position:absolute;left:1410;top:296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t" o:allowincell="t" style="position:absolute;left:1565;top:3224;width:136;height:32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1806;top:3224;width:136;height:32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2067;top:2969;width:700;height:483">
                          <v:rect id="shape_0" fillcolor="white" stroked="f" o:allowincell="t" style="position:absolute;left:2067;top:2969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2074;top:3003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679;top:2538;width:700;height:483">
                          <v:rect id="shape_0" fillcolor="white" stroked="f" o:allowincell="t" style="position:absolute;left:1679;top:2538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686;top:2572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1739;top:2805;width:220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092;top:2807;width:221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stroked="t" o:allowincell="t" style="position:absolute;left:1471;top:1962;width:221;height:30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group id="shape_0" style="position:absolute;left:2291;top:1698;width:1564;height:1335">
                        <v:group id="shape_0" style="position:absolute;left:2291;top:2128;width:1101;height:906">
                          <v:group id="shape_0" style="position:absolute;left:2291;top:2551;width:700;height:483">
                            <v:rect id="shape_0" fillcolor="white" stroked="f" o:allowincell="t" style="position:absolute;left:2291;top:2551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298;top:2585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fillcolor="white" stroked="f" o:allowincell="t" style="position:absolute;left:2705;top:257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t" style="position:absolute;left:2497;top:212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t" o:allowincell="t" style="position:absolute;left:2652;top:2384;width:135;height:32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2893;top:2384;width:137;height:32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3154;top:2129;width:700;height:483">
                          <v:rect id="shape_0" fillcolor="white" stroked="f" o:allowincell="t" style="position:absolute;left:3154;top:2129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3161;top:2163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2766;top:1698;width:700;height:483">
                          <v:rect id="shape_0" fillcolor="white" stroked="f" o:allowincell="t" style="position:absolute;left:2766;top:1698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2773;top:1732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2826;top:1965;width:220;height:30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3179;top:1967;width:221;height:30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stroked="t" o:allowincell="t" style="position:absolute;left:1851;top:1484;width:1178;height:39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449;top:2389;width:220;height:30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774;top:2377;width:221;height:30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2064385" cy="2218055"/>
                      <wp:effectExtent l="0" t="635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240" cy="2217960"/>
                                <a:chOff x="0" y="0"/>
                                <a:chExt cx="2064240" cy="22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240" y="547920"/>
                                  <a:ext cx="1701000" cy="167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8040" y="1122120"/>
                                    <a:ext cx="70056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86760" y="84456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268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84456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3360" y="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3360" y="56268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720" y="31140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747360" y="200880"/>
                                    <a:ext cx="22500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8520" y="491040"/>
                                    <a:ext cx="2253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3280" y="478800"/>
                                    <a:ext cx="22500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15640" y="182880"/>
                                    <a:ext cx="274680" cy="75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0960" y="750240"/>
                                    <a:ext cx="2253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3240" y="742320"/>
                                    <a:ext cx="22500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83800" y="1013760"/>
                                    <a:ext cx="389520" cy="21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5560" y="979200"/>
                                    <a:ext cx="384480" cy="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24800" y="800280"/>
                                    <a:ext cx="348840" cy="45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080" y="1407960"/>
                                    <a:ext cx="70056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23040" y="1284840"/>
                                    <a:ext cx="139680" cy="20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680" cy="8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6680" cy="68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5720"/>
                                      <a:ext cx="71388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388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" y="21600"/>
                                        <a:ext cx="6991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3160" y="289080"/>
                                      <a:ext cx="71388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388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" y="21600"/>
                                        <a:ext cx="6991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760" y="0"/>
                                      <a:ext cx="71388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388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" y="21600"/>
                                        <a:ext cx="6991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422280" y="209520"/>
                                      <a:ext cx="225000" cy="19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3160" y="206280"/>
                                      <a:ext cx="225000" cy="19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34000" y="487800"/>
                                      <a:ext cx="225000" cy="19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0" y="586800"/>
                                    <a:ext cx="7142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21600"/>
                                      <a:ext cx="6998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789120" y="491040"/>
                                    <a:ext cx="2253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0.4pt;width:162.55pt;height:174.65pt" coordorigin="-28,8" coordsize="3251,3493">
                      <v:group id="shape_0" style="position:absolute;left:544;top:871;width:2679;height:2630">
                        <v:shape id="shape_0" fillcolor="white" stroked="f" o:allowincell="t" style="position:absolute;left:1360;top:2638;width:1102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098;top:2201;width:1125;height:483">
                          <v:rect id="shape_0" fillcolor="white" stroked="f" o:allowincell="t" style="position:absolute;left:2098;top:2201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2109;top:2235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544;top:1757;width:1125;height:483">
                          <v:rect id="shape_0" fillcolor="white" stroked="f" o:allowincell="t" style="position:absolute;left:544;top:1757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555;top:1791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140;top:2201;width:1125;height:483">
                          <v:rect id="shape_0" fillcolor="white" stroked="f" o:allowincell="t" style="position:absolute;left:1140;top:2201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151;top:2235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636;top:871;width:1125;height:483">
                          <v:rect id="shape_0" fillcolor="white" stroked="f" o:allowincell="t" style="position:absolute;left:1636;top:871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647;top:905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636;top:1757;width:1125;height:483">
                          <v:rect id="shape_0" fillcolor="white" stroked="f" o:allowincell="t" style="position:absolute;left:1636;top:1757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647;top:1791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084;top:1361;width:1125;height:483">
                          <v:rect id="shape_0" fillcolor="white" stroked="f" o:allowincell="t" style="position:absolute;left:1084;top:1361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095;top:1395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1721;top:1187;width:352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172;top:1644;width:353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762;top:1625;width:353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301;top:1159;width:432;height:118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727;top:2052;width:353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250;top:2040;width:353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936;top:2467;width:611;height:33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860;top:2413;width:604;height:5;flip:y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213;top:2131;width:547;height:70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fillcolor="white" stroked="f" o:allowincell="t" style="position:absolute;left:1694;top:3088;width:1102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stroked="t" o:allowincell="t" style="position:absolute;left:1998;top:2894;width:219;height:3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-28;top:8;width:2247;height:1407">
                        <v:group id="shape_0" style="position:absolute;left:-28;top:8;width:2247;height:1075">
                          <v:group id="shape_0" style="position:absolute;left:-28;top:505;width:1124;height:483">
                            <v:rect id="shape_0" fillcolor="white" stroked="f" o:allowincell="t" style="position:absolute;left:-28;top:505;width:1123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-17;top:539;width:1100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1095;top:463;width:1124;height:483">
                            <v:rect id="shape_0" fillcolor="white" stroked="f" o:allowincell="t" style="position:absolute;left:1095;top:463;width:1123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1105;top:497;width:1100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562;top:8;width:1124;height:483">
                            <v:rect id="shape_0" fillcolor="white" stroked="f" o:allowincell="t" style="position:absolute;left:562;top:8;width:1123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572;top:42;width:1100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t" o:allowincell="t" style="position:absolute;left:637;top:338;width:352;height:30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1237;top:333;width:353;height:30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1758;top:776;width:353;height:30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585;top:932;width:1125;height:483">
                          <v:rect id="shape_0" fillcolor="white" stroked="f" o:allowincell="t" style="position:absolute;left:585;top:932;width:1124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595;top:966;width:1101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1215;top:781;width:353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(а) АСД для выражения (1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б) ОАГ для выражения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исунок 5. Ориентированный ациклический граф (ОАГ)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60"/>
        <w:jc w:val="both"/>
        <w:rPr>
          <w:rStyle w:val="Hps"/>
        </w:rPr>
      </w:pPr>
      <w:r>
        <w:rPr>
          <w:rStyle w:val="Hps"/>
        </w:rPr>
        <w:t xml:space="preserve">ОАГ содержит только те вершины АСД, которые соответствуют разным значениям переменных или выражений. Метод нумерации значений позволяет построить ОАГ за один просмотр текста базового блока. При этом избыточные вычисления и мертвый код будут исключаться из текста базового блока в процессе построения ОАГ.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Описание метода нумерации значений</w:t>
      </w:r>
      <w:r>
        <w:rPr>
          <w:color w:val="000000"/>
          <w:spacing w:val="3"/>
        </w:rPr>
        <w:t>. Выражение (1) вычисляется в базовом блоке, содержащем согласно АСД следующие инструкции (рисунок 6a):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134"/>
        <w:gridCol w:w="709"/>
        <w:gridCol w:w="921"/>
        <w:gridCol w:w="922"/>
        <w:gridCol w:w="1276"/>
        <w:gridCol w:w="283"/>
        <w:gridCol w:w="20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1 = y  – z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2 = t1 * b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3 = b  + t2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4 = y  * t3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a  = a  + t4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5 = y  – z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6 = t5 * b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a  = a  + t6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highlight w:val="yellow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  <w:lang w:val="fr-FR"/>
              </w:rPr>
              <w:t>a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highlight w:val="yellow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  <w:lang w:val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1 = y  – z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2 = t1 * b 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3 = b  + t2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t4 = y  * t3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a  = a  + t4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t5 = t1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t6 = t2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a  = a  + t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b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y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z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-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1</w:t>
            </w:r>
            <w:r>
              <w:rPr>
                <w:rFonts w:cs="Courier New" w:ascii="Courier New" w:hAnsi="Courier New"/>
                <w:b/>
                <w:bCs/>
              </w:rPr>
              <w:t>, t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*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2, t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+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*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+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a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+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a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fr-FR"/>
              </w:rPr>
            </w:pPr>
            <w:r>
              <w:rPr>
                <w:color w:val="000000"/>
                <w:spacing w:val="3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# значения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пределение значения (сигнатур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ереме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color w:val="000000"/>
                <w:spacing w:val="3"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3"/>
                <w:sz w:val="18"/>
                <w:szCs w:val="18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fr-FR"/>
              </w:rPr>
              <w:t>a</w:t>
            </w:r>
            <w:r>
              <w:rPr>
                <w:color w:val="000000"/>
                <w:spacing w:val="3"/>
              </w:rPr>
              <w:t xml:space="preserve">)Блок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E</w:t>
            </w:r>
            <w:r>
              <w:rPr>
                <w:color w:val="000000"/>
                <w:spacing w:val="3"/>
              </w:rPr>
              <w:t xml:space="preserve"> до оптимизации 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b</w:t>
            </w:r>
            <w:r>
              <w:rPr>
                <w:color w:val="000000"/>
                <w:spacing w:val="3"/>
              </w:rPr>
              <w:t xml:space="preserve">) Массив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Val</w:t>
            </w:r>
            <w:r>
              <w:rPr>
                <w:rFonts w:cs="Courier New" w:ascii="Courier New" w:hAnsi="Courier New"/>
                <w:b/>
                <w:bCs/>
              </w:rPr>
              <w:t>#[]</w:t>
            </w:r>
            <w:r>
              <w:rPr>
                <w:color w:val="000000"/>
                <w:spacing w:val="3"/>
              </w:rPr>
              <w:t xml:space="preserve">. Обычно вместо массива используется хеш-таблица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c</w:t>
            </w:r>
            <w:r>
              <w:rPr>
                <w:color w:val="000000"/>
                <w:spacing w:val="3"/>
              </w:rPr>
              <w:t xml:space="preserve">)После оптимизации </w:t>
            </w:r>
          </w:p>
        </w:tc>
      </w:tr>
      <w:tr>
        <w:trPr/>
        <w:tc>
          <w:tcPr>
            <w:tcW w:w="96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исунок </w:t>
            </w:r>
            <w:r>
              <w:rPr>
                <w:color w:val="000000"/>
                <w:spacing w:val="3"/>
                <w:lang w:val="en-US"/>
              </w:rPr>
              <w:t>6</w:t>
            </w:r>
            <w:r>
              <w:rPr>
                <w:color w:val="000000"/>
                <w:spacing w:val="3"/>
              </w:rPr>
              <w:t>. Локальный метод нумерации значений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ведем массив </w:t>
      </w:r>
      <w:r>
        <w:rPr>
          <w:rFonts w:cs="Courier New" w:ascii="Courier New" w:hAnsi="Courier New"/>
          <w:b/>
          <w:bCs/>
          <w:lang w:val="fr-FR"/>
        </w:rPr>
        <w:t>Val</w:t>
      </w:r>
      <w:r>
        <w:rPr>
          <w:rFonts w:cs="Courier New" w:ascii="Courier New" w:hAnsi="Courier New"/>
          <w:b/>
          <w:bCs/>
        </w:rPr>
        <w:t>#[]</w:t>
      </w:r>
      <w:r>
        <w:rPr>
          <w:color w:val="000000"/>
          <w:spacing w:val="3"/>
        </w:rPr>
        <w:t xml:space="preserve"> (рисунок 6b) Каждая строка массива представляет один узел ОАГ. Первое поле каждой записи представляет собой код операции (метку узла </w:t>
      </w:r>
      <w:r>
        <w:rPr>
          <w:iCs/>
          <w:color w:val="000000"/>
          <w:spacing w:val="3"/>
        </w:rPr>
        <w:t>ОАГ</w:t>
      </w:r>
      <w:r>
        <w:rPr>
          <w:color w:val="000000"/>
          <w:spacing w:val="3"/>
        </w:rPr>
        <w:t xml:space="preserve">), причем операция </w:t>
      </w:r>
      <w:r>
        <w:rPr>
          <w:rFonts w:cs="Courier New" w:ascii="Courier New" w:hAnsi="Courier New"/>
          <w:b/>
          <w:bCs/>
          <w:lang w:val="fr-FR"/>
        </w:rPr>
        <w:t>id</w:t>
      </w:r>
      <w:r>
        <w:rPr>
          <w:color w:val="000000"/>
          <w:spacing w:val="3"/>
        </w:rPr>
        <w:t xml:space="preserve"> определяет переменную, а операция </w:t>
      </w:r>
      <w:r>
        <w:rPr>
          <w:rFonts w:cs="Courier New" w:ascii="Courier New" w:hAnsi="Courier New"/>
          <w:b/>
          <w:bCs/>
          <w:lang w:val="fr-FR"/>
        </w:rPr>
        <w:t>num</w:t>
      </w:r>
      <w:r>
        <w:rPr>
          <w:color w:val="000000"/>
          <w:spacing w:val="3"/>
        </w:rPr>
        <w:t xml:space="preserve"> – константу (листовые узлы). Эти операции имеют всего один операнд – ссылку на описание переменной (константы) в таблице символов.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Тройка </w:t>
      </w:r>
      <w:r>
        <w:rPr>
          <w:rFonts w:eastAsia="Symbol" w:cs="Symbol" w:ascii="Symbol" w:hAnsi="Symbol"/>
          <w:color w:val="000000"/>
          <w:spacing w:val="3"/>
        </w:rPr>
        <w:t>á</w:t>
      </w:r>
      <w:r>
        <w:rPr>
          <w:i/>
          <w:iCs/>
          <w:color w:val="000000"/>
          <w:spacing w:val="3"/>
          <w:lang w:val="en-US"/>
        </w:rPr>
        <w:t>op</w:t>
      </w:r>
      <w:r>
        <w:rPr>
          <w:i/>
          <w:iCs/>
          <w:color w:val="000000"/>
          <w:spacing w:val="3"/>
        </w:rPr>
        <w:t>, #</w:t>
      </w:r>
      <w:r>
        <w:rPr>
          <w:i/>
          <w:iCs/>
          <w:color w:val="000000"/>
          <w:spacing w:val="3"/>
          <w:lang w:val="en-US"/>
        </w:rPr>
        <w:t>left</w:t>
      </w:r>
      <w:r>
        <w:rPr>
          <w:i/>
          <w:iCs/>
          <w:color w:val="000000"/>
          <w:spacing w:val="3"/>
        </w:rPr>
        <w:t>, #</w:t>
      </w:r>
      <w:r>
        <w:rPr>
          <w:i/>
          <w:iCs/>
          <w:color w:val="000000"/>
          <w:spacing w:val="3"/>
          <w:lang w:val="en-US"/>
        </w:rPr>
        <w:t>right</w:t>
      </w:r>
      <w:r>
        <w:rPr>
          <w:rFonts w:eastAsia="Symbol" w:cs="Symbol" w:ascii="Symbol" w:hAnsi="Symbol"/>
          <w:color w:val="000000"/>
          <w:spacing w:val="3"/>
        </w:rPr>
        <w:t>ñ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где </w:t>
      </w:r>
      <w:r>
        <w:rPr>
          <w:i/>
          <w:iCs/>
          <w:color w:val="000000"/>
          <w:spacing w:val="3"/>
        </w:rPr>
        <w:t xml:space="preserve">ор </w:t>
      </w:r>
      <w:r>
        <w:rPr>
          <w:color w:val="000000"/>
          <w:spacing w:val="3"/>
        </w:rPr>
        <w:t>– метка узла (код операции), а #</w:t>
      </w:r>
      <w:r>
        <w:rPr>
          <w:i/>
          <w:iCs/>
          <w:color w:val="000000"/>
          <w:spacing w:val="3"/>
          <w:lang w:val="en-US"/>
        </w:rPr>
        <w:t>lef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и #</w:t>
      </w:r>
      <w:r>
        <w:rPr>
          <w:i/>
          <w:iCs/>
          <w:color w:val="000000"/>
          <w:spacing w:val="3"/>
          <w:lang w:val="en-US"/>
        </w:rPr>
        <w:t>right</w:t>
      </w:r>
      <w:r>
        <w:rPr>
          <w:color w:val="000000"/>
          <w:spacing w:val="3"/>
        </w:rPr>
        <w:t xml:space="preserve"> – номера значений левого и правого дочерних узлов, – называется </w:t>
      </w:r>
      <w:r>
        <w:rPr>
          <w:i/>
          <w:iCs/>
          <w:color w:val="000000"/>
          <w:spacing w:val="3"/>
        </w:rPr>
        <w:t xml:space="preserve">сигнатурой </w:t>
      </w:r>
      <w:r>
        <w:rPr>
          <w:color w:val="000000"/>
          <w:spacing w:val="3"/>
        </w:rPr>
        <w:t xml:space="preserve">внутреннего узла (если </w:t>
      </w:r>
      <w:r>
        <w:rPr>
          <w:i/>
          <w:iCs/>
          <w:color w:val="000000"/>
          <w:spacing w:val="3"/>
          <w:lang w:val="en-US"/>
        </w:rPr>
        <w:t>op</w:t>
      </w:r>
      <w:r>
        <w:rPr>
          <w:color w:val="000000"/>
          <w:spacing w:val="3"/>
        </w:rPr>
        <w:t xml:space="preserve"> – унарная операция, #</w:t>
      </w:r>
      <w:r>
        <w:rPr>
          <w:i/>
          <w:iCs/>
          <w:color w:val="000000"/>
          <w:spacing w:val="3"/>
          <w:lang w:val="en-US"/>
        </w:rPr>
        <w:t>right</w:t>
      </w:r>
      <w:r>
        <w:rPr>
          <w:color w:val="000000"/>
          <w:spacing w:val="3"/>
        </w:rPr>
        <w:t xml:space="preserve"> полагается равным 0).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омер значения – номер элемента массива, в котором определяется это значение. Если вместо массива используется хеш-таблица с хеш-функцией </w:t>
      </w:r>
      <w:r>
        <w:rPr>
          <w:rFonts w:cs="Courier New" w:ascii="Courier New" w:hAnsi="Courier New"/>
          <w:b/>
          <w:bCs/>
          <w:lang w:val="fr-FR"/>
        </w:rPr>
        <w:t>Val</w:t>
      </w:r>
      <w:r>
        <w:rPr>
          <w:rFonts w:cs="Courier New" w:ascii="Courier New" w:hAnsi="Courier New"/>
          <w:b/>
          <w:bCs/>
        </w:rPr>
        <w:t>#(s)</w:t>
      </w:r>
      <w:r>
        <w:rPr>
          <w:color w:val="000000"/>
          <w:spacing w:val="3"/>
        </w:rPr>
        <w:t xml:space="preserve">, то номер значения, соответствующего сигнатуре </w:t>
      </w:r>
      <w:r>
        <w:rPr>
          <w:i/>
          <w:iCs/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 = </w:t>
      </w:r>
      <w:r>
        <w:rPr>
          <w:rFonts w:eastAsia="Symbol" w:cs="Symbol" w:ascii="Symbol" w:hAnsi="Symbol"/>
          <w:color w:val="000000"/>
          <w:spacing w:val="3"/>
        </w:rPr>
        <w:t>á</w:t>
      </w:r>
      <w:r>
        <w:rPr>
          <w:i/>
          <w:iCs/>
          <w:color w:val="000000"/>
          <w:spacing w:val="3"/>
          <w:lang w:val="en-US"/>
        </w:rPr>
        <w:t>op</w:t>
      </w:r>
      <w:r>
        <w:rPr>
          <w:i/>
          <w:iCs/>
          <w:color w:val="000000"/>
          <w:spacing w:val="3"/>
        </w:rPr>
        <w:t>, #</w:t>
      </w:r>
      <w:r>
        <w:rPr>
          <w:i/>
          <w:iCs/>
          <w:color w:val="000000"/>
          <w:spacing w:val="3"/>
          <w:lang w:val="en-US"/>
        </w:rPr>
        <w:t>left</w:t>
      </w:r>
      <w:r>
        <w:rPr>
          <w:i/>
          <w:iCs/>
          <w:color w:val="000000"/>
          <w:spacing w:val="3"/>
        </w:rPr>
        <w:t>, #</w:t>
      </w:r>
      <w:r>
        <w:rPr>
          <w:i/>
          <w:iCs/>
          <w:color w:val="000000"/>
          <w:spacing w:val="3"/>
          <w:lang w:val="en-US"/>
        </w:rPr>
        <w:t>right</w:t>
      </w:r>
      <w:r>
        <w:rPr>
          <w:rFonts w:eastAsia="Symbol" w:cs="Symbol" w:ascii="Symbol" w:hAnsi="Symbol"/>
          <w:color w:val="000000"/>
          <w:spacing w:val="3"/>
        </w:rPr>
        <w:t>ñ</w:t>
      </w:r>
      <w:r>
        <w:rPr>
          <w:color w:val="000000"/>
          <w:spacing w:val="3"/>
        </w:rPr>
        <w:t xml:space="preserve"> равен значению хеш-функции </w:t>
      </w:r>
      <w:r>
        <w:rPr>
          <w:rFonts w:cs="Courier New" w:ascii="Courier New" w:hAnsi="Courier New"/>
          <w:b/>
          <w:bCs/>
          <w:lang w:val="fr-FR"/>
        </w:rPr>
        <w:t>Val</w:t>
      </w:r>
      <w:r>
        <w:rPr>
          <w:rFonts w:cs="Courier New" w:ascii="Courier New" w:hAnsi="Courier New"/>
          <w:b/>
          <w:bCs/>
        </w:rPr>
        <w:t>#(s)</w:t>
      </w:r>
      <w:r>
        <w:rPr>
          <w:color w:val="000000"/>
          <w:spacing w:val="3"/>
        </w:rPr>
        <w:t xml:space="preserve">. Номер значения левой части оператора присваивания по определению равен номеру значения его правой част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b/>
          <w:color w:val="000000"/>
          <w:spacing w:val="3"/>
        </w:rPr>
        <w:t>Алгоритм</w:t>
      </w:r>
      <w:r>
        <w:rPr>
          <w:color w:val="000000"/>
          <w:spacing w:val="3"/>
        </w:rPr>
        <w:t xml:space="preserve"> (на псевдокоде) построения ОАГ для базового блока </w:t>
      </w:r>
      <w:r>
        <w:rPr>
          <w:i/>
          <w:color w:val="000000"/>
          <w:spacing w:val="3"/>
        </w:rPr>
        <w:t>B</w:t>
      </w:r>
      <w:r>
        <w:rPr>
          <w:color w:val="000000"/>
          <w:spacing w:val="3"/>
        </w:rPr>
        <w:t xml:space="preserve">, содержащего </w:t>
      </w:r>
      <w:r>
        <w:rPr>
          <w:i/>
          <w:color w:val="000000"/>
          <w:spacing w:val="3"/>
        </w:rPr>
        <w:t>n</w:t>
      </w:r>
      <w:r>
        <w:rPr>
          <w:color w:val="000000"/>
          <w:spacing w:val="3"/>
        </w:rPr>
        <w:t xml:space="preserve"> инструкций вида 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Op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color w:val="000000"/>
          <w:spacing w:val="3"/>
        </w:rPr>
        <w:t xml:space="preserve">. Функция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s)</w:t>
      </w:r>
      <w:r>
        <w:rPr>
          <w:color w:val="000000"/>
          <w:spacing w:val="3"/>
        </w:rPr>
        <w:t xml:space="preserve"> (хеш-функция) определяет номер значения, определяемого сигнатурой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s</w:t>
      </w:r>
      <w:r>
        <w:rPr>
          <w:color w:val="000000"/>
          <w:spacing w:val="3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for 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 xml:space="preserve">each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"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 = 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 Op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 r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" do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 = hash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(</w:t>
      </w:r>
      <w:r>
        <w:rPr>
          <w:rFonts w:cs="Courier New" w:ascii="Courier New" w:hAnsi="Courier New"/>
          <w:b/>
          <w:lang w:val="en-US"/>
        </w:rPr>
        <w:t>Op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,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)</w:t>
      </w:r>
      <w:r>
        <w:rPr>
          <w:rFonts w:cs="Courier New" w:ascii="Courier New" w:hAnsi="Courier New"/>
          <w:b/>
          <w:bCs/>
          <w:color w:val="000000"/>
          <w:spacing w:val="3"/>
        </w:rPr>
        <w:t>,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 #val(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)) </w:t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  <w:lang w:val="pl-PL"/>
        </w:rPr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if(#v is present in the hash-table)</w:t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  <w:lang w:val="pl-PL"/>
        </w:rPr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then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lang w:val="fr-FR"/>
        </w:rPr>
        <w:t>t</w:t>
      </w:r>
      <w:r>
        <w:rPr>
          <w:rFonts w:cs="Courier New" w:ascii="Courier New" w:hAnsi="Courier New"/>
          <w:b/>
          <w:vertAlign w:val="subscript"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 xml:space="preserve">) =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lang w:val="fr-FR"/>
        </w:rPr>
        <w:t>Op</w:t>
      </w:r>
      <w:r>
        <w:rPr>
          <w:rFonts w:cs="Courier New" w:ascii="Courier New" w:hAnsi="Courier New"/>
          <w:b/>
          <w:vertAlign w:val="subscript"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>,l</w:t>
      </w:r>
      <w:r>
        <w:rPr>
          <w:rFonts w:cs="Courier New" w:ascii="Courier New" w:hAnsi="Courier New"/>
          <w:b/>
          <w:vertAlign w:val="subscript"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>,r</w:t>
      </w:r>
      <w:r>
        <w:rPr>
          <w:rFonts w:cs="Courier New" w:ascii="Courier New" w:hAnsi="Courier New"/>
          <w:b/>
          <w:vertAlign w:val="subscript"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 xml:space="preserve">) =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</w:t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  <w:lang w:val="pl-PL"/>
        </w:rPr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else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pacing w:val="3"/>
          <w:lang w:val="pl-PL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insert a new value number into the table at the hash key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br/>
        <w:t xml:space="preserve">  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location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 xml:space="preserve"> and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record that new value number for Ti</w:t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  <w:lang w:val="pl-PL"/>
        </w:rPr>
      </w:pPr>
      <w:r>
        <w:rPr>
          <w:rFonts w:cs="Courier New" w:ascii="Courier New" w:hAnsi="Courier New"/>
          <w:b/>
          <w:bCs/>
          <w:color w:val="000000"/>
          <w:spacing w:val="3"/>
          <w:lang w:val="pl-PL"/>
        </w:rPr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  <w:lang w:val="en-US"/>
        </w:rPr>
      </w:pPr>
      <w:r>
        <w:rPr>
          <w:b/>
          <w:color w:val="000000"/>
          <w:spacing w:val="3"/>
        </w:rPr>
        <w:t>Пример</w:t>
      </w:r>
      <w:r>
        <w:rPr>
          <w:color w:val="000000"/>
          <w:spacing w:val="3"/>
        </w:rPr>
        <w:t xml:space="preserve">. Применим метод нумерации значений для оптимизации базового блока </w:t>
      </w:r>
      <w:r>
        <w:rPr>
          <w:rFonts w:cs="Courier New" w:ascii="Courier New" w:hAnsi="Courier New"/>
          <w:b/>
          <w:bCs/>
        </w:rPr>
        <w:t>E</w:t>
      </w:r>
      <w:r>
        <w:rPr>
          <w:color w:val="000000"/>
          <w:spacing w:val="3"/>
        </w:rPr>
        <w:t xml:space="preserve"> с рисунка 3. На рисунке 6</w:t>
      </w:r>
      <w:r>
        <w:rPr>
          <w:color w:val="000000"/>
          <w:spacing w:val="3"/>
          <w:lang w:val="en-US"/>
        </w:rPr>
        <w:t>(</w:t>
      </w:r>
      <w:r>
        <w:rPr>
          <w:color w:val="000000"/>
          <w:spacing w:val="3"/>
        </w:rPr>
        <w:t>a</w:t>
      </w:r>
      <w:r>
        <w:rPr>
          <w:color w:val="000000"/>
          <w:spacing w:val="3"/>
          <w:lang w:val="en-US"/>
        </w:rPr>
        <w:t>)</w:t>
      </w:r>
      <w:r>
        <w:rPr>
          <w:color w:val="000000"/>
          <w:spacing w:val="3"/>
        </w:rPr>
        <w:t xml:space="preserve"> представлена последовательность инструкций </w:t>
      </w:r>
      <w:r>
        <w:rPr>
          <w:rFonts w:cs="Courier New" w:ascii="Courier New" w:hAnsi="Courier New"/>
          <w:b/>
          <w:bCs/>
        </w:rPr>
        <w:t>P</w:t>
      </w:r>
      <w:r>
        <w:rPr>
          <w:color w:val="000000"/>
          <w:spacing w:val="3"/>
        </w:rPr>
        <w:t xml:space="preserve"> этого блока  </w:t>
      </w:r>
    </w:p>
    <w:p>
      <w:pPr>
        <w:pStyle w:val="Normal"/>
        <w:spacing w:before="0" w:after="60"/>
        <w:ind w:firstLine="567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2"/>
        <w:gridCol w:w="921"/>
        <w:gridCol w:w="922"/>
        <w:gridCol w:w="2943"/>
        <w:gridCol w:w="283"/>
        <w:gridCol w:w="269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nu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highlight w:val="yellow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  <w:lang w:val="fr-FR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highlight w:val="yellow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highlight w:val="yellow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</w:rPr>
              <w:t>t6 = 4*i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</w:rPr>
              <w:t>x = a[t6]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7 = 4*i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j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8 = 4*j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id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</w:rPr>
              <w:t>ссылка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 в </w:t>
            </w:r>
            <w:r>
              <w:rPr>
                <w:rFonts w:cs="Courier New" w:ascii="Courier New" w:hAnsi="Courier New"/>
                <w:b/>
                <w:bCs/>
              </w:rPr>
              <w:t>ТС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x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9 = a[t8]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6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*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3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6</w:t>
            </w:r>
            <w:r>
              <w:rPr>
                <w:rFonts w:cs="Courier New" w:ascii="Courier New" w:hAnsi="Courier New"/>
                <w:b/>
                <w:bCs/>
              </w:rPr>
              <w:t>, t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p1 = </w:t>
            </w:r>
            <w:r>
              <w:rPr>
                <w:rFonts w:cs="Courier New" w:ascii="Courier New" w:hAnsi="Courier New"/>
                <w:b/>
                <w:bCs/>
              </w:rPr>
              <w:t>a[t7]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7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[]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a[t6], a[t7], x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p1</w:t>
            </w:r>
            <w:r>
              <w:rPr>
                <w:rFonts w:cs="Courier New" w:ascii="Courier New" w:hAnsi="Courier New"/>
                <w:b/>
                <w:bCs/>
              </w:rPr>
              <w:t xml:space="preserve"> = t9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*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4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t8</w:t>
            </w:r>
            <w:r>
              <w:rPr>
                <w:rFonts w:cs="Courier New" w:ascii="Courier New" w:hAnsi="Courier New"/>
                <w:b/>
                <w:bCs/>
              </w:rPr>
              <w:t>, t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10 = 4*j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9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[]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a[t8], a[t10], t9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p2 = </w:t>
            </w:r>
            <w:r>
              <w:rPr>
                <w:rFonts w:cs="Courier New" w:ascii="Courier New" w:hAnsi="Courier New"/>
                <w:b/>
                <w:bCs/>
              </w:rPr>
              <w:t>a[t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</w:rPr>
              <w:t>]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+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8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</w:rPr>
              <w:t>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p2</w:t>
            </w:r>
            <w:r>
              <w:rPr>
                <w:rFonts w:cs="Courier New" w:ascii="Courier New" w:hAnsi="Courier New"/>
                <w:b/>
                <w:bCs/>
              </w:rPr>
              <w:t xml:space="preserve"> = x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+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fr-FR"/>
              </w:rPr>
              <w:t>6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>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</w:rPr>
              <w:t>goto L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# значения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пределение значения (сигнатура)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евые части выражений присваивания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Style w:val="Hps"/>
          <w:lang w:val="en-US"/>
        </w:rPr>
      </w:pPr>
      <w:r>
        <w:rPr>
          <w:lang w:val="en-US"/>
        </w:rPr>
      </w:r>
    </w:p>
    <w:tbl>
      <w:tblPr>
        <w:tblW w:w="198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6 = 4*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 = a[t6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7 = 4*i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8 = 4*j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9 = a[t8]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p1 = </w:t>
            </w:r>
            <w:r>
              <w:rPr>
                <w:rFonts w:cs="Courier New" w:ascii="Courier New" w:hAnsi="Courier New"/>
                <w:b/>
                <w:bCs/>
              </w:rPr>
              <w:t>a[t7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p1</w:t>
            </w:r>
            <w:r>
              <w:rPr>
                <w:rFonts w:cs="Courier New" w:ascii="Courier New" w:hAnsi="Courier New"/>
                <w:b/>
                <w:bCs/>
              </w:rPr>
              <w:t xml:space="preserve"> = t9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10 = 4*j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p2 = </w:t>
            </w:r>
            <w:r>
              <w:rPr>
                <w:rFonts w:cs="Courier New" w:ascii="Courier New" w:hAnsi="Courier New"/>
                <w:b/>
                <w:bCs/>
              </w:rPr>
              <w:t>a[t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</w:rPr>
              <w:t>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p2</w:t>
            </w:r>
            <w:r>
              <w:rPr>
                <w:rFonts w:cs="Courier New" w:ascii="Courier New" w:hAnsi="Courier New"/>
                <w:b/>
                <w:bCs/>
              </w:rPr>
              <w:t xml:space="preserve"> = x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oto L1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Style w:val="Hps"/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584"/>
        <w:gridCol w:w="3087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6 = 4*i</w:t>
            </w:r>
          </w:p>
          <w:tbl>
            <w:tblPr>
              <w:tblW w:w="1985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x = a[t6]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t7 = 4*i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t8 = 4*j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t9 = a[t8]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a[t7] = t9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t10 = 4*j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a[t10] = x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goto L1 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567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14630</wp:posOffset>
                      </wp:positionV>
                      <wp:extent cx="2138680" cy="1543685"/>
                      <wp:effectExtent l="0" t="635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760" cy="1543680"/>
                                <a:chOff x="0" y="0"/>
                                <a:chExt cx="2138760" cy="15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8960" y="783000"/>
                                  <a:ext cx="37980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980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25200"/>
                                    <a:ext cx="28332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8600" cy="154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8600" cy="154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8960" y="0"/>
                                      <a:ext cx="53136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1360" cy="32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24840"/>
                                        <a:ext cx="471960" cy="27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44880"/>
                                      <a:ext cx="2833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610560" y="180360"/>
                                      <a:ext cx="393480" cy="234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8800" y="224640"/>
                                      <a:ext cx="1459800" cy="131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9280" y="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0" y="211680"/>
                                        <a:ext cx="379800" cy="30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9800" cy="300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8240" y="25200"/>
                                          <a:ext cx="283320" cy="249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Courier New" w:hAnsi="Courier New" w:eastAsia="Times New Roman" w:cs="Courier New"/>
                                                <w:color w:val="auto"/>
                                                <w:lang w:val="en-US" w:bidi="ar-SA"/>
                                              </w:rPr>
                                              <w:t>*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477360" y="392760"/>
                                        <a:ext cx="140760" cy="27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9520" y="106956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2680"/>
                                        <a:ext cx="37980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22824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590760"/>
                                        <a:ext cx="37980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720" y="61596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*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600" y="981720"/>
                                        <a:ext cx="37980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040" y="76284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981720"/>
                                        <a:ext cx="37980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00728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5240" y="1069560"/>
                                        <a:ext cx="2833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568440" y="151920"/>
                                        <a:ext cx="435960" cy="155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800" y="146880"/>
                                        <a:ext cx="397080" cy="160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284760" y="730440"/>
                                        <a:ext cx="297000" cy="120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113040" y="945000"/>
                                        <a:ext cx="130320" cy="217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7480" y="933120"/>
                                        <a:ext cx="130680" cy="217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544320" y="780480"/>
                                        <a:ext cx="176760" cy="288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690480" y="399600"/>
                                        <a:ext cx="105120" cy="66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593280" y="373680"/>
                                        <a:ext cx="220680" cy="2937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66600" y="400320"/>
                                        <a:ext cx="341280" cy="450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-43920" y="167760"/>
                                    <a:ext cx="410400" cy="13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5pt;margin-top:16.9pt;width:168.4pt;height:121.55pt" coordorigin="1391,338" coordsize="3368,2431">
                      <v:group id="shape_0" style="position:absolute;left:4161;top:1571;width:598;height:473">
                        <v:rect id="shape_0" fillcolor="white" stroked="f" o:allowincell="t" style="position:absolute;left:4161;top:1571;width:597;height:47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4237;top:1611;width:445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391;top:338;width:3053;height:2431">
                        <v:group id="shape_0" style="position:absolute;left:1391;top:338;width:3053;height:2431">
                          <v:group id="shape_0" style="position:absolute;left:2035;top:338;width:837;height:517">
                            <v:rect id="shape_0" fillcolor="white" stroked="f" o:allowincell="t" style="position:absolute;left:2035;top:338;width:836;height:516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080;top:377;width:742;height:4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fillcolor="white" stroked="f" o:allowincell="t" style="position:absolute;left:1391;top:881;width:445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t" o:allowincell="t" style="position:absolute;left:430;top:622;width:619;height:366;flip:y" type="_x0000_t32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group id="shape_0" style="position:absolute;left:2145;top:692;width:2299;height:2077">
                            <v:shape id="shape_0" fillcolor="white" stroked="f" o:allowincell="t" style="position:absolute;left:3136;top:692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group id="shape_0" style="position:absolute;left:3846;top:1025;width:598;height:473">
                              <v:rect id="shape_0" fillcolor="white" stroked="f" o:allowincell="t" style="position:absolute;left:3846;top:1025;width:597;height:472;mso-wrap-style:none;v-text-anchor:middle"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rect>
                              <v:shape id="shape_0" fillcolor="white" stroked="f" o:allowincell="t" style="position:absolute;left:3922;top:1065;width:445;height:3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  <v:shape id="shape_0" stroked="t" o:allowincell="t" style="position:absolute;left:2897;top:1310;width:221;height:43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fillcolor="white" stroked="f" o:allowincell="t" style="position:absolute;left:3609;top:2376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rect id="shape_0" fillcolor="white" stroked="f" o:allowincell="t" style="position:absolute;left:2145;top:1011;width:597;height:47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221;top:1051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rect id="shape_0" fillcolor="white" stroked="f" o:allowincell="t" style="position:absolute;left:2623;top:1622;width:597;height:47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699;top:1662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rect id="shape_0" fillcolor="white" stroked="f" o:allowincell="t" style="position:absolute;left:3015;top:2238;width:597;height:47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3301;top:1893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rect id="shape_0" fillcolor="white" stroked="f" o:allowincell="t" style="position:absolute;left:2259;top:2238;width:597;height:47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335;top:2278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t" style="position:absolute;left:2972;top:2376;width:445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stroked="t" o:allowincell="t" style="position:absolute;left:1250;top:931;width:686;height:243;flip:y" type="_x0000_t32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2162;top:923;width:623;height:251;flip:xy" type="_x0000_t32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1697;top:1842;width:467;height:188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1967;top:2180;width:203;height:342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2283;top:2161;width:205;height:34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1288;top:1921;width:276;height:454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1058;top:1321;width:165;height:1053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1211;top:1280;width:347;height:46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  <v:shape id="shape_0" stroked="t" o:allowincell="t" style="position:absolute;left:2250;top:1322;width:535;height:708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shape>
                          </v:group>
                        </v:group>
                        <v:shape id="shape_0" stroked="t" o:allowincell="t" style="position:absolute;left:1322;top:602;width:645;height:21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0535</wp:posOffset>
                      </wp:positionH>
                      <wp:positionV relativeFrom="margin">
                        <wp:posOffset>342900</wp:posOffset>
                      </wp:positionV>
                      <wp:extent cx="379730" cy="3003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05pt;margin-top:27pt;width:29.85pt;height:23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67535</wp:posOffset>
                      </wp:positionH>
                      <wp:positionV relativeFrom="margin">
                        <wp:posOffset>329565</wp:posOffset>
                      </wp:positionV>
                      <wp:extent cx="379730" cy="30035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7.05pt;margin-top:25.95pt;width:29.85pt;height:23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</w:rPr>
              <w:t>Рисунок 7. (</w:t>
            </w:r>
            <w:r>
              <w:rPr>
                <w:color w:val="000000"/>
                <w:spacing w:val="3"/>
                <w:lang w:val="en-US"/>
              </w:rPr>
              <w:t>a</w:t>
            </w:r>
            <w:r>
              <w:rPr>
                <w:color w:val="000000"/>
                <w:spacing w:val="3"/>
              </w:rPr>
              <w:t xml:space="preserve">) Последовательность инструкций базового блока E, таблица номеров значений и ОАГ. 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 xml:space="preserve">Продолжим рассмотрение примера (рисунок 6). Пусть номера значений переменных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a, b, c, d</w:t>
      </w:r>
      <w:r>
        <w:rPr>
          <w:color w:val="000000"/>
          <w:spacing w:val="3"/>
        </w:rPr>
        <w:t xml:space="preserve"> уже известны и равны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a)==1,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)==2,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>c</w:t>
      </w:r>
      <w:r>
        <w:rPr>
          <w:rFonts w:cs="Courier New" w:ascii="Courier New" w:hAnsi="Courier New"/>
          <w:b/>
          <w:bCs/>
          <w:color w:val="000000"/>
          <w:spacing w:val="3"/>
        </w:rPr>
        <w:t xml:space="preserve">)==3, </w:t>
      </w:r>
      <w:r>
        <w:rPr>
          <w:rFonts w:cs="Courier New" w:ascii="Courier New" w:hAnsi="Courier New"/>
          <w:b/>
          <w:bCs/>
          <w:color w:val="000000"/>
          <w:spacing w:val="3"/>
          <w:lang w:val="pl-PL"/>
        </w:rPr>
        <w:t>#val(</w:t>
      </w:r>
      <w:r>
        <w:rPr>
          <w:rFonts w:cs="Courier New" w:ascii="Courier New" w:hAnsi="Courier New"/>
          <w:b/>
          <w:bCs/>
          <w:color w:val="000000"/>
          <w:spacing w:val="3"/>
          <w:lang w:val="en-US"/>
        </w:rPr>
        <w:t>d</w:t>
      </w:r>
      <w:r>
        <w:rPr>
          <w:rFonts w:cs="Courier New" w:ascii="Courier New" w:hAnsi="Courier New"/>
          <w:b/>
          <w:bCs/>
          <w:color w:val="000000"/>
          <w:spacing w:val="3"/>
        </w:rPr>
        <w:t>)==4.</w:t>
      </w:r>
    </w:p>
    <w:p>
      <w:pPr>
        <w:pStyle w:val="Normal"/>
        <w:spacing w:before="0" w:after="60"/>
        <w:ind w:firstLine="567"/>
        <w:jc w:val="both"/>
        <w:rPr>
          <w:rFonts w:ascii="Courier New" w:hAnsi="Courier New" w:cs="Courier New"/>
          <w:b/>
          <w:b/>
          <w:bCs/>
          <w:color w:val="000000"/>
          <w:spacing w:val="3"/>
        </w:rPr>
      </w:pPr>
      <w:r>
        <w:rPr>
          <w:rFonts w:cs="Courier New" w:ascii="Courier New" w:hAnsi="Courier New"/>
          <w:b/>
          <w:bCs/>
          <w:color w:val="000000"/>
          <w:spacing w:val="3"/>
        </w:rPr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2.3 Связь оптимизируемого базового блока с остальной частью процедуры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собенности реализации локального метода нумерации значений. </w:t>
      </w:r>
    </w:p>
    <w:p>
      <w:pPr>
        <w:pStyle w:val="Normal"/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Heading1"/>
        <w:spacing w:before="240" w:after="60"/>
        <w:rPr>
          <w:i/>
          <w:i/>
        </w:rPr>
      </w:pPr>
      <w:r>
        <w:rPr>
          <w:i/>
        </w:rPr>
        <w:t xml:space="preserve">3.3. Глобальная оптимизация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>3.3.1. Анализ потока данных.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Анализ потока данных – основной метод глобальной и межпроцедурной оптимизации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2. Пример анализа потока данных – достигающие определения.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3. Анализ живых переменных.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4. Доступные выражения.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200" w:after="60"/>
        <w:rPr>
          <w:sz w:val="24"/>
          <w:szCs w:val="24"/>
        </w:rPr>
      </w:pPr>
      <w:r>
        <w:rPr>
          <w:sz w:val="24"/>
          <w:szCs w:val="24"/>
        </w:rPr>
        <w:t xml:space="preserve">3.3.5. Итерационный алгоритм анализа потока данных на полурешетках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ходимость итерационного алгоритма для различных классов передаточных функций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6. Монотонные и дистрибутивные структуры потока данных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7. Анализ и оптимизация потока управления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птимизация переходов и возвратов из функций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ткрытая вставка функций. </w:t>
      </w:r>
    </w:p>
    <w:p>
      <w:pPr>
        <w:pStyle w:val="Heading2"/>
        <w:spacing w:before="200" w:after="60"/>
        <w:rPr/>
      </w:pPr>
      <w:r>
        <w:rPr>
          <w:sz w:val="24"/>
          <w:szCs w:val="24"/>
        </w:rPr>
        <w:t xml:space="preserve">3.3.8. Оптимизация циклов. </w:t>
      </w:r>
    </w:p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вертка циклов. 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b/>
          <w:b/>
          <w:bCs/>
          <w:vanish/>
          <w:lang w:val="en-US"/>
        </w:rPr>
      </w:pPr>
      <w:r>
        <w:rPr/>
        <w:t>Анализ индуктивных переменных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ssg</dc:creator>
  <dc:description/>
  <cp:keywords/>
  <dc:language>en-US</dc:language>
  <cp:lastModifiedBy>Татьяна</cp:lastModifiedBy>
  <dcterms:modified xsi:type="dcterms:W3CDTF">2015-01-06T08:26:00Z</dcterms:modified>
  <cp:revision>6</cp:revision>
  <dc:subject/>
  <dc:title/>
</cp:coreProperties>
</file>